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Sr. Profesi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</w:t>
      </w:r>
      <w:r>
        <w:rPr/>
        <w:t>Esta nota tiene por objeto notificarlo fehacientemente de normas básicas implementadas por este Consejo en los últimos años, para facilitar su avance dentro de la especialidad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♦</w:t>
      </w:r>
      <w:r>
        <w:rPr>
          <w:rFonts w:eastAsia="Arial"/>
        </w:rPr>
        <w:t xml:space="preserve"> </w:t>
      </w:r>
      <w:r>
        <w:rPr/>
        <w:t xml:space="preserve">A partir de 2003 se desarrolla el </w:t>
      </w:r>
      <w:r>
        <w:rPr>
          <w:b/>
        </w:rPr>
        <w:t>Programa de Mantenimiento de Certificación en Pediatría</w:t>
      </w:r>
      <w:r>
        <w:rPr/>
        <w:t xml:space="preserve">. Debe entenderse como un proceso que, iniciado con la certificación, busca promover la inserción del médico pediatra (Clínica pediátrica) y del médico pediatra especialista, en un programa de aprendizaje permanente a lo largo de la vida profesional. El mantenimiento de la certificación </w:t>
      </w:r>
      <w:r>
        <w:rPr>
          <w:b/>
          <w:u w:val="single"/>
        </w:rPr>
        <w:t>comienza a partir del 1º de enero del año siguiente a la obtención de la Certificación</w:t>
      </w:r>
      <w:r>
        <w:rPr/>
        <w:t>. Por tal motivo se recomienda inscribirse antes del 30 de junio de dicho año para dar continuidad a la ponderación de antecedentes.</w:t>
      </w:r>
    </w:p>
    <w:p>
      <w:pPr>
        <w:pStyle w:val="TextBody"/>
        <w:rPr/>
      </w:pPr>
      <w:r>
        <w:rPr>
          <w:rFonts w:eastAsia="Arial"/>
        </w:rPr>
        <w:t xml:space="preserve">                               </w:t>
      </w:r>
      <w:r>
        <w:rPr/>
        <w:t xml:space="preserve">Aún en caso de que la inscripción fuera posterior a esa fecha, deberán ser evaluados los antecedentes profesionales y aplicados los aspectos administrativos a partir de la fecha señalada (1º de enero del año siguiente a la obtención de la Certificación), ya que para el Programa de Mantenimiento de la Certificación sólo se tendrán en cuenta los cinco años corridos posteriores a la Certificación.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</w:t>
      </w:r>
      <w:r>
        <w:rPr/>
        <w:t xml:space="preserve">En caso de que el profesional no reuniera los créditos suficientes para mantenerse en el Programa, la certificación caducará en la fecha prevista y sólo podrá obtenerse por aprobación de nuevo examen o, –en forma diferida- luego de haber acreditado actividades durante cinco años a partir de la fecha de la nueva inscripción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</w:t>
      </w:r>
      <w:r>
        <w:rPr/>
        <w:t xml:space="preserve">Dentro de las opciones del Programa de Mantenimiento, pueden contemplarse las siguientes: </w:t>
      </w:r>
    </w:p>
    <w:p>
      <w:pPr>
        <w:pStyle w:val="Normal"/>
        <w:jc w:val="both"/>
        <w:rPr/>
      </w:pPr>
      <w:r>
        <w:rPr>
          <w:b/>
          <w:bCs/>
          <w:sz w:val="28"/>
        </w:rPr>
        <w:t>A</w:t>
      </w:r>
      <w:r>
        <w:rPr/>
        <w:t>.- Lograr el Mantenimiento de Certificación a través de la presentación de créditos anuales con la modalidad descripta en el Reglamento del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B</w:t>
      </w:r>
      <w:r>
        <w:rPr/>
        <w:t>.- Los profesionales que estén inscriptos en el Programa  y que den cumplimiento al reglamento vigente, podrán presentarse voluntariamente  a rendir Examen de Certificación de Médico Pediatra en alguna de las fechas previstas, a lo largo de los cinco años del período en que realiza el Mantenimiento. En caso de aprobarlo obtendrá una nueva Certificación como Médico Pediatra por cinco años e ingresará a un nuevo período de Mantenimiento de la Certificación que terminará cinco años más tarde.</w:t>
      </w:r>
    </w:p>
    <w:p>
      <w:pPr>
        <w:pStyle w:val="Normal"/>
        <w:jc w:val="both"/>
        <w:rPr/>
      </w:pPr>
      <w:r>
        <w:rPr/>
        <w:t>En caso de no aprobarlo, no se le asignará crédito adicional alguno a su Programa de Mantenimiento, con la excepción de que encuadre en las previsiones del punto C.-, que se señalan a continu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C</w:t>
      </w:r>
      <w:r>
        <w:rPr/>
        <w:t xml:space="preserve">.- El postulante que llegara al </w:t>
      </w:r>
      <w:r>
        <w:rPr>
          <w:b/>
        </w:rPr>
        <w:t>último año del Programa de Mantenimiento de Certificación</w:t>
      </w:r>
      <w:r>
        <w:rPr/>
        <w:t xml:space="preserve"> con créditos insuficientes  para aprobarlo, podrá presentarse a rendir examen de certificación en una de las dos fechas de ese último año, con alguno de los siguientes resultados: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►</w:t>
      </w:r>
      <w:r>
        <w:rPr>
          <w:rFonts w:eastAsia="Arial"/>
        </w:rPr>
        <w:t xml:space="preserve"> </w:t>
      </w:r>
      <w:r>
        <w:rPr/>
        <w:t>En caso de aprobar dicha evaluación obtendrá una nueva Certificación como Médico Pediatra por cinco años e ingresará a un nuevo período de Mantenimiento de la Certificación que terminará cinco años más tarde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►</w:t>
      </w:r>
      <w:r>
        <w:rPr>
          <w:rFonts w:eastAsia="Arial"/>
        </w:rPr>
        <w:t xml:space="preserve"> </w:t>
      </w:r>
      <w:r>
        <w:rPr/>
        <w:t xml:space="preserve">En caso de no alcanzar el corte de aprobación pero habiendo logrado un mínimo de 60% del examen escrito, obtendrá 100 créditos que se sumarán a los ya acumulados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►</w:t>
      </w:r>
      <w:r>
        <w:rPr>
          <w:rFonts w:eastAsia="Arial"/>
        </w:rPr>
        <w:t xml:space="preserve"> </w:t>
      </w:r>
      <w:r>
        <w:rPr/>
        <w:t>En caso de no encuadrar en alguno de los puntos anteriores, no se le asignará crédito adicional alguno a su programa de Manten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</w:t>
      </w:r>
      <w:r>
        <w:rPr/>
        <w:t>Asimismo se le solicita que mantenga actualizada la información con respecto a sus direcciones postal y electrónica, dado que constituirá una vía de notificación habitual para hacerle llegar las novedades sobre el Programa de Mantenimiento de la Certificación.</w:t>
      </w:r>
    </w:p>
    <w:p>
      <w:pPr>
        <w:pStyle w:val="Normal"/>
        <w:jc w:val="both"/>
        <w:rPr/>
      </w:pPr>
      <w:r>
        <w:rPr/>
        <w:tab/>
        <w:tab/>
        <w:tab/>
        <w:t>Con la debida consider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do:  Dr. Raúl A. Valli       - </w:t>
      </w:r>
      <w:r>
        <w:rPr>
          <w:b/>
          <w:sz w:val="18"/>
        </w:rPr>
        <w:t>Presidente C.E.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rFonts w:eastAsia="Arial"/>
        </w:rPr>
        <w:t xml:space="preserve">                </w:t>
      </w:r>
      <w:r>
        <w:rPr/>
        <w:t>Dr. Juan J. Heinrich -</w:t>
      </w:r>
      <w:r>
        <w:rPr>
          <w:b/>
          <w:sz w:val="18"/>
        </w:rPr>
        <w:t xml:space="preserve"> Secretario General C.E.P.-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FIRMA 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ACLARACIÓN 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</w:t>
      </w:r>
      <w:r>
        <w:rPr/>
        <w:t>Buenos Aires,  ……….  de  ………………………………..2011</w:t>
      </w:r>
    </w:p>
    <w:sectPr>
      <w:type w:val="nextPage"/>
      <w:pgSz w:w="12240" w:h="20160"/>
      <w:pgMar w:left="1797" w:right="748" w:gutter="0" w:header="0" w:top="107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02:00Z</dcterms:created>
  <dc:creator>CEP</dc:creator>
  <dc:description/>
  <dc:language>en-US</dc:language>
  <cp:lastModifiedBy>JorgelinaP</cp:lastModifiedBy>
  <cp:lastPrinted>2010-07-20T11:48:00Z</cp:lastPrinted>
  <dcterms:modified xsi:type="dcterms:W3CDTF">2011-02-02T16:04:00Z</dcterms:modified>
  <cp:revision>4</cp:revision>
  <dc:subject/>
  <dc:title>                                                 Buenos Aires, 08 de febrero de 2005</dc:title>
</cp:coreProperties>
</file>