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NDARES PARA ACREDITACIÓN DE RES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980"/>
        <w:gridCol w:w="4980"/>
        <w:gridCol w:w="4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-Propuesta Pedag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ía A (acredita por 4/5 años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B (acredita por 3 años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C (acredita por 2 años)</w:t>
            </w:r>
          </w:p>
        </w:tc>
      </w:tr>
      <w:tr>
        <w:trPr>
          <w:trHeight w:val="6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resentación formal del programa según lo establecido en la RM 1342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sentación del programa contempla los apartados que se detallan en el Punto I. B del Anexo I de la Res. 1342/07: “Esquema de presentaciòn de programas docentes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el programa se incluyen los siguientes aspecto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fundamentación del programa de formación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erfil del egresad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 de aprendizaje para cada año de residenci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ntenidos de distinto tipo que deben ser contemplados durante la formación del resid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s experiencias de aprendizaje previstas, entre las que se deben consignar ateneos, discusión de casos, talleres de reflexión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recursos disponib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, número y disponibilidad del equipo formador de los residen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s modalidades previstas para la  evaluación del desempeño de los residentes en distintos ámbi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uanto a las condiciones y características del servicio deben consignarse y /o adjuntar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Quién es el responsable del programa de form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ncias/ comprobantes/ certificado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que den cuenta de la participación activa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n reuniones científica, congresos, etc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sentación del programa contempla los apartados que se detallan en el Punto I. B del Anexo I de la Res. 1342/07: “Esquema de presentaciòn de programas docentes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el programa se incluyen los siguientes aspecto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erfil del egresad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ntenidos de distinto tipo que deben ser contemplados durante la formación del resid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y los tiempos previstos para su realiz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uanto a las condiciones y características del servicio deben consignarse y /o adjunta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én es el responsable del programa de form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sentación del programa contempla los apartados que se detallan en el Punto I. B del Anexo I de la Res. 1342/07: “Esquema de presentaciòn de programas docentes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el programa se incluye los siguientes aspecto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El perfil del egres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y los tiempos previstos para su real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uanto a las condiciones y características del servicio deben consignarse y /o adjunta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én es el responsable del programa de form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C: La residencia podrá solicitar su recategorización con antelación al vencimiento del plazo de acreditació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040"/>
        <w:gridCol w:w="486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A (acredita por 4/5 añ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B (acredita por 3 año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C (acredita por 2años)</w:t>
            </w:r>
          </w:p>
        </w:tc>
      </w:tr>
      <w:tr>
        <w:trPr>
          <w:trHeight w:val="10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-Propuesta Pedagógic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esarrollo del programa de form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–Denominación de la especia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specialidad de residencia debe estar incluida en el listado de especialidades reconocidas por el Ministerio de Salu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specialidad de residencia debe estar incluida en el listado de especialidades reconocidas por el Ministerio de Salud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specialidad de residencia debe estar incluida en el listado de especialidades reconocidas por el Ministerio de Salud.</w:t>
            </w:r>
          </w:p>
        </w:tc>
      </w:tr>
      <w:tr>
        <w:trPr>
          <w:trHeight w:val="1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herencia interna (adecuación de los contenidos al perf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programa debe expresar un plan de formación consistente, en el que los contenidos, las actividades, y los tiempos previstos para la formación resulten acordes con  el perfil del egresado definido por la entidad evaluad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programa debe expresar un plan de formación consistente, en el que los contenidos resulten acordes con  el perfil del egresado definido por la entidad evaluador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Contenidos de Formación Gener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grama debe incluir contenidos de formación general en  salud como: APS, Epidemiología, Relación médico- paciente Aspect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ticos y legales del desempeño profesional, etc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- Desarrollo del Programa de Form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Cantidad de pacientes min/máx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ntidad de pacientes que el residente tiene oportunidad de atender debe encontrarse dentro de los parámetros definidos por la entidad evaluador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cantidad de pacientes que el residente tiene oportunidad de atender debe encontrarse dentro de los parámetros definidos por la entidad evaluadora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ntidad de pacientes que el residente tiene oportunidad de atender debe encontrarse dentro de los parámetros definidos por la entidad evaluadora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ínimo de procedimientos para alcanzar la 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ntidad de procedimientos claves de la especialidad que el residente tiene oportunidad de realizar debe ser  igual al establecido por la entidad evaluador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antidad de procedimientos claves de la especialidad que el residente tiene oportunidad de realizar debe ser  igual al establecido por la entidad evaluadora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agnósticos más frecu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residentes deben tener oportunidad de atender a pacientes co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cinco diagnósticos más frecuentes, según la entidad evaluado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inco diagnósticos prevalentes de acuerdo a la epidemiología lo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residentes deben tener oportunidad de atender a pacientes co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cinco diagnósticos más frecuentes, según la entidad evaluado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inco diagnósticos prevalentes de acuerdo a la epidemiología lo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residentes deben tener oportunidad de atender a pacientes co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cinco diagnósticos más frecuentes, según la entidad evaluado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inco diagnósticos prevalentes de acuerdo a la epidemiología lo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Acceso a interconsulta y servicios de diagnóst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identes deben tener acceso a interconsulta y a servicios de diagnóstico en la misma institució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identes deben tener acceso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onsulta por distintas vías, pasiva o fuera de la institución. Acceso a servicios de diagnóstico básico pr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identes deben tener acc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información sobre interconsulta y a servicios de diagnóstico básico a través de servicios extern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A (acredita por 4/5 añ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B (acredita por 3 año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C (acredita por 2años)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Guardia. Número. Descanso post guar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residentes deben realizar no más de de dos guardias semanales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as guardias deberán estar separadas como mínimo por 24 hs. Debe respetarse el descanso post-guardia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s residentes deben realizar no más de de dos guardias semanales. Las guardias deberán estar separadas como mínimo por 24 h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s residentes deben realizar no más de de dos guardias semanales. Las guardias deberán estar separadas como mínimo por 24 hs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o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as rotaciones realizadas deben corresponderse con las indicadas por el programa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s rotaciones realizadas deben corresponderse con las indicadas por el program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s rotaciones realizadas deben corresponderse con las indicadas por el programa.</w:t>
            </w:r>
          </w:p>
        </w:tc>
      </w:tr>
      <w:tr>
        <w:trPr>
          <w:trHeight w:val="7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orcentaje de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 porcentaje de tiempo dedicado a diferentes tipo de actividades ( teóricas, asistenciales, administrativas, quirúrgicas, y de investigación , etc.) debe coincidir con lo indicado en el programa aprobado por la autoridad correspondi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 porcentaje de tiempo dedicado a diferentes tipo de actividades ( teóricas, asistenciales, administrativas, quirúrgicas, y de investigación , etc.) debe coincidir con lo indicado en el programa aprobado por la autoridad correspond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8. Clases teór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a cantidad de clases teóricas por semana debe coincidir con lo pautado por la entidad evaluador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realizan clases, ateneos, investigación y/o curso supe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a cantidad de clases teóricas por semana debe coincidir con lo pautado por la entidad evaluador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realizan clases y atene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s residentes deben participar no menos de dos veces por semana de alguna actividad orientada a su formación teórica. (clases, seminario, ateneo, cursos, etc.)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- Evaluación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ben realizarse distintas instancias de evaluación que contemplen el aprendizaje de conocimientos y de habilidades e incluyan s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-  evaluaciones en el transcurso del añ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evaluación de cada rot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autoevalu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evaluación anual integradora formalizad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ben realizarse distintas instancias de evaluación que contemplen el aprendizaje de conocimientos y de habilidades, e incluya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evaluación de cada rot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 evaluación anual integradora formaliz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be realizarse una evaluación anual integradora formalizada que contemple el aprendizaje de conocimientos y de habilidad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040"/>
        <w:gridCol w:w="4860"/>
        <w:gridCol w:w="5040"/>
      </w:tblGrid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A (acredita por 4/ 5 añ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B (acredita por 3 año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C (acredita por 2años)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II.- Condiciones de funcionamiento (Recursos humanos y material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quipo de salud (composición, númer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 Equipo de salud debe integrarse  con los profesionales que recomienda la entidad evaluad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l  Equipo de salud debe integrarse  con algunos de los profesionales que recomienda la entidades evaluado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sponsable del programa y equipo docente (conformación y dedicación, anteceden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grama esta a cargo de un equipo docente con funciones de supervisión y tutoría. Algunos de sus integrantes deben tener formación pedagógica. Debe tener un responsable docente designado por concurso, con título no menor al que otorga la residencia, y que recibe retribución por el desempeño de su funció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grama esta a cargo de un equipo docente con funciones de supervisión y tutoría. Debe tener un responsable docente designado por concurso, con título no menor al que otorga la residenci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grama debe tener un responsable docente con funciones de supervisión y tutoría, con título no menor al que otorga la residencia.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ndiciones de contra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identes deben recibir una beca rentada mensual con descargas sociales, ART y seguro de mala prax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identes deben recibir una beca rentada mensual con descargas so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identes deben recibir una beca rentada mensual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quipamiento básico de la especialidad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equipamiento debe ser igual o de mayor complejidad que el que recomienda la entidad evaluadora, y los residentes tener acceso al mism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quipamiento debe ser igual al recomendado por la entidad evalu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ndiciones de infraestructura y funcionamiento (aulas, sala de estar, dormitorios, biblioteca, disponibilidad de medios informáticos y audiovisuales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ndiciones de infraestructura y equipamiento deben ser óptimas: contar con medios informáticos y/o audiovisuales de calidad a disposición de los residentes. La residencia cuenta con sala de estar, dormitorios, biblioteca de residencia. Se les debe otorgar comida y unifor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ndiciones de infraestructura y equipamiento deben ser óptimas: contar con medios informáticos y/o audiovisuales de calidad a disposición de los residentes,  biblioteca central de acceso a los residencia. La residencia cuenta con sala de estar, dormitorios.  Se les debe otorgar comida y unifor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s residentes deben tener acceso a la biblioteca central y/o biblioteca virtual y/o acceso a base de datos bibliográf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 residencia debe contar con sala de estar y/o dormitorios. Se les otorga comida en el horario de trabaj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2016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47:00Z</dcterms:created>
  <dc:creator>Verónica</dc:creator>
  <dc:description/>
  <cp:keywords/>
  <dc:language>en-US</dc:language>
  <cp:lastModifiedBy>AnexoCDSAP</cp:lastModifiedBy>
  <cp:lastPrinted>2010-04-09T18:00:00Z</cp:lastPrinted>
  <dcterms:modified xsi:type="dcterms:W3CDTF">2010-09-24T17:47:00Z</dcterms:modified>
  <cp:revision>2</cp:revision>
  <dc:subject/>
  <dc:title>Categoría A (acredita por 5 años)</dc:title>
</cp:coreProperties>
</file>