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s-AR"/>
        </w:rPr>
      </w:pPr>
      <w:r>
        <w:rPr>
          <w:b/>
          <w:u w:val="single"/>
          <w:lang w:val="es-AR"/>
        </w:rPr>
        <w:t>1.-  A nivel del Establecimiento ( Sanatorio-hospital):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Comité de Docencia e Investigación</w:t>
      </w:r>
    </w:p>
    <w:p>
      <w:pPr>
        <w:pStyle w:val="Normal"/>
        <w:numPr>
          <w:ilvl w:val="0"/>
          <w:numId w:val="2"/>
        </w:numPr>
        <w:rPr/>
      </w:pPr>
      <w:r>
        <w:rPr>
          <w:lang w:val="es-AR"/>
        </w:rPr>
        <w:t>Biblioteca y/o acceso a bases de datos y mecanismos para la recuperación de la información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Aulas y elementos auxiliares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Laboratorio central 24 horas</w:t>
      </w:r>
    </w:p>
    <w:p>
      <w:pPr>
        <w:pStyle w:val="Normal"/>
        <w:numPr>
          <w:ilvl w:val="0"/>
          <w:numId w:val="2"/>
        </w:numPr>
        <w:rPr/>
      </w:pPr>
      <w:r>
        <w:rPr>
          <w:lang w:val="es-AR"/>
        </w:rPr>
        <w:t>Diagnóstico por imágenes (Radiología 24 horas, Tomografía computada, Ecografía</w:t>
      </w:r>
    </w:p>
    <w:p>
      <w:pPr>
        <w:pStyle w:val="Normal"/>
        <w:numPr>
          <w:ilvl w:val="0"/>
          <w:numId w:val="2"/>
        </w:numPr>
        <w:rPr/>
      </w:pPr>
      <w:r>
        <w:rPr>
          <w:lang w:val="es-AR"/>
        </w:rPr>
        <w:t>Microbi</w:t>
      </w:r>
      <w:r>
        <w:rPr>
          <w:szCs w:val="22"/>
          <w:lang w:val="es-AR"/>
        </w:rPr>
        <w:t>o</w:t>
      </w:r>
      <w:r>
        <w:rPr>
          <w:lang w:val="es-AR"/>
        </w:rPr>
        <w:t>logía (horario ampliado)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Acceso a la interconsulta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Registros médicos. Archivo central de historias clínicas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Auditoria o Comité de mortalidad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Registro de actividades asistenciales/residente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2.- A nivel del Servicio de Pediatría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/>
      </w:pPr>
      <w:r>
        <w:rPr>
          <w:b/>
          <w:lang w:val="es-AR"/>
        </w:rPr>
        <w:t xml:space="preserve">2.1.- Infraestructura y Producción del servicio </w:t>
      </w:r>
    </w:p>
    <w:p>
      <w:pPr>
        <w:pStyle w:val="Normal"/>
        <w:rPr>
          <w:b/>
          <w:b/>
          <w:iCs/>
          <w:lang w:val="es-AR"/>
        </w:rPr>
      </w:pPr>
      <w:r>
        <w:rPr>
          <w:b/>
          <w:iCs/>
          <w:lang w:val="es-AR"/>
        </w:rPr>
        <w:t xml:space="preserve"> </w:t>
      </w:r>
      <w:r>
        <w:rPr>
          <w:b/>
          <w:iCs/>
          <w:lang w:val="es-AR"/>
        </w:rPr>
        <w:t>Minimo de 10 camas en total</w:t>
      </w:r>
    </w:p>
    <w:p>
      <w:pPr>
        <w:pStyle w:val="Normal"/>
        <w:rPr>
          <w:b/>
          <w:b/>
          <w:iCs/>
          <w:lang w:val="es-AR"/>
        </w:rPr>
      </w:pPr>
      <w:r>
        <w:rPr>
          <w:b/>
          <w:iCs/>
          <w:lang w:val="es-AR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552"/>
        <w:gridCol w:w="2552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amas de dotación de internación indiferenciada pediátrica/resi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camas/resi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mas de dotación de UCI pediátrica/resi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ama/resi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io/Extern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resos anuales/resi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/residen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os anuales/resi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resi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io/Extern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ultas externas anuales/resi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/resi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ultas en emergencias anuales/resi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/resi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io</w:t>
            </w:r>
          </w:p>
        </w:tc>
      </w:tr>
    </w:tbl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2.2.- Recursos Humanos del servici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720"/>
        <w:gridCol w:w="3815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dicos de planta permanente/residente (no menos del 50% de ellos deberá estar certificad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rga horaria promedio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4 horas semana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 del Programa deberá tener certificación de la especialidad y alguna capacitación en gest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 xml:space="preserve">2.3.-  Docencia: el Servicio debe realizar actividades de Educación Continua en forma regular. </w:t>
      </w:r>
    </w:p>
    <w:p>
      <w:pPr>
        <w:pStyle w:val="Normal"/>
        <w:rPr>
          <w:lang w:val="es-AR"/>
        </w:rPr>
      </w:pPr>
      <w:r>
        <w:rPr>
          <w:lang w:val="es-AR"/>
        </w:rPr>
        <w:t>2.1.1.- auditorías de historias clínicas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2.1.2.- ateneos clínicos y/o bibliográficos/ </w:t>
      </w:r>
    </w:p>
    <w:p>
      <w:pPr>
        <w:pStyle w:val="Normal"/>
        <w:rPr>
          <w:iCs/>
          <w:lang w:val="es-AR"/>
        </w:rPr>
      </w:pPr>
      <w:r>
        <w:rPr>
          <w:lang w:val="es-AR"/>
        </w:rPr>
        <w:t>2.1.3.-reuniones científicas con los médicos del staff dos veces por semana como mínimo.</w:t>
      </w:r>
    </w:p>
    <w:p>
      <w:pPr>
        <w:pStyle w:val="TextBody"/>
        <w:rPr/>
      </w:pPr>
      <w:r>
        <w:rPr/>
        <w:t xml:space="preserve">2.3.- Investigación: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2.3.1.- El staff médico debe presentar, identificados institucionalmente, 5 trabajos científicos por año en eventos científicos locales, regionales, nacionales o internacional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2.3.2.- los médicos del staff deben publicar 1 trabajo por año en revista con referat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3.- A nivel del Programa de Residencia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/>
      </w:pPr>
      <w:r>
        <w:rPr/>
        <w:t>3.1.-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2552"/>
        <w:gridCol w:w="684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cional detall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io/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erá estar a disposición de los residentes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erios de diagnóstico y tratamiento (Normas, guide lin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io/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erá estar a disposición de los residentes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lamento interno escr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erá estar a disposición de los residentes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ción para el ingr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io/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</w:rPr>
        <w:t>3.2.-</w:t>
      </w:r>
      <w:r>
        <w:rPr>
          <w:b/>
          <w:lang w:val="es-AR"/>
        </w:rPr>
        <w:t xml:space="preserve"> Recursos Humanos del Programa de Residencia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09"/>
        <w:gridCol w:w="3002"/>
        <w:gridCol w:w="131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fes de residentes: al menos uno. Proporción ideal 1 cada 10 resident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empo completo, dedicación exclusiva y rentad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ctores de residentes o profesional dedicado a tareas de instructoría cada 20 resident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empo completo y rentad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DESEABLE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entes por añ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entes total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io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5.- Rotacion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1469"/>
        <w:gridCol w:w="198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del total de pro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aciones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tención ambulatoria</w:t>
            </w:r>
            <w:r>
              <w:rPr/>
              <w:t xml:space="preserve"> no especializado (obligatorias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Niño Sano y patología prevalen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Propio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Patología ambulatoria complej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Propio o externo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ternación</w:t>
            </w:r>
            <w:r>
              <w:rPr/>
              <w:t xml:space="preserve"> (obligatorias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4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Sala General (Patología prevalente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Propio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Sala de Hospital Pediátrico (Patología complej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Propio o externo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uidados Intensivos</w:t>
            </w:r>
            <w:r>
              <w:rPr/>
              <w:t xml:space="preserve"> (obligatorias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Propio o externo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Neonatología</w:t>
            </w:r>
            <w:r>
              <w:rPr/>
              <w:t xml:space="preserve"> (obligatorias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Propio o externo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ectiva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Propio o externo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ardias/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xim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ara un programa de 4 años deberían tener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meses de rotación en internación en sala con objetivos de aprendizaje en supervisión y gestión</w:t>
      </w:r>
    </w:p>
    <w:p>
      <w:pPr>
        <w:pStyle w:val="Normal"/>
        <w:rPr/>
      </w:pPr>
      <w:r>
        <w:rPr>
          <w:b/>
          <w:i/>
        </w:rPr>
        <w:t>Completar un proyecto de investigació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meses de adolescenc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3.5.-Actividades docentes sistemátic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2552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tividades docentes sistemáti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lases teóric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das anualmente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pases “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teneos clínico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cusiones bilbiográfica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ursos obligatorios: PALS Pediátrico, RCP neonatal, MB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4. Evaluación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tbl>
      <w:tblPr>
        <w:tblW w:w="4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684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ción anual del program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valu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valuación de cada rotación y/o instancia de formación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valuación formal anua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5. Investigación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os residentes deben realizar al menos una monografía y un estudio diseño analítico (prospectivo o retrospectivo) a lo largo del programa de formación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6. Bienestar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nes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nta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bertura de salud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guro de responsabilidad profesional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ea de descans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ida</w:t>
            </w:r>
          </w:p>
        </w:tc>
      </w:tr>
    </w:tbl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rPr/>
      </w:pPr>
      <w:r>
        <w:rPr>
          <w:b/>
          <w:sz w:val="28"/>
          <w:szCs w:val="28"/>
          <w:lang w:val="es-AR"/>
        </w:rPr>
        <w:t>REQUERIMIENTOS PARA ACREDITAR POR 3 AÑOS</w:t>
      </w:r>
    </w:p>
    <w:p>
      <w:pPr>
        <w:pStyle w:val="Normal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rPr/>
      </w:pPr>
      <w:r>
        <w:rPr>
          <w:b/>
          <w:u w:val="single"/>
          <w:lang w:val="es-AR"/>
        </w:rPr>
        <w:t>1.-  A nivel del Establecimiento ( Sanatorio-hospita)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Comité de Docencia e Investigación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Biblioteca y/o acceso a bases de datos y mecanismos para la recuperación de la información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Aulas y elementos auxiliares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Laboratorio central 24 horas</w:t>
      </w:r>
    </w:p>
    <w:p>
      <w:pPr>
        <w:pStyle w:val="Normal"/>
        <w:numPr>
          <w:ilvl w:val="0"/>
          <w:numId w:val="1"/>
        </w:numPr>
        <w:rPr/>
      </w:pPr>
      <w:r>
        <w:rPr>
          <w:lang w:val="es-AR"/>
        </w:rPr>
        <w:t>Diagnóstico por imágenes (Radiología 24 horas, Tomografía computada, Ecografía</w:t>
      </w:r>
    </w:p>
    <w:p>
      <w:pPr>
        <w:pStyle w:val="Normal"/>
        <w:numPr>
          <w:ilvl w:val="0"/>
          <w:numId w:val="1"/>
        </w:numPr>
        <w:rPr/>
      </w:pPr>
      <w:r>
        <w:rPr>
          <w:lang w:val="es-AR"/>
        </w:rPr>
        <w:t>Microbi</w:t>
      </w:r>
      <w:r>
        <w:rPr>
          <w:szCs w:val="22"/>
          <w:lang w:val="es-AR"/>
        </w:rPr>
        <w:t>o</w:t>
      </w:r>
      <w:r>
        <w:rPr>
          <w:lang w:val="es-AR"/>
        </w:rPr>
        <w:t>logía (horario ampliado)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Acceso a la interconsulta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Registros médicos. Archivo central de historias clínicas.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Auditoria o Comité de mortalidad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2.- A nivel del Servicio de Pediatría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2.1.- Infraestructura y Producción del servicio </w:t>
      </w:r>
    </w:p>
    <w:p>
      <w:pPr>
        <w:pStyle w:val="Normal"/>
        <w:rPr>
          <w:b/>
          <w:b/>
          <w:iCs/>
          <w:lang w:val="es-AR"/>
        </w:rPr>
      </w:pPr>
      <w:r>
        <w:rPr>
          <w:b/>
          <w:iCs/>
          <w:lang w:val="es-AR"/>
        </w:rPr>
        <w:t xml:space="preserve"> </w:t>
      </w:r>
      <w:r>
        <w:rPr>
          <w:b/>
          <w:iCs/>
          <w:lang w:val="es-AR"/>
        </w:rPr>
        <w:t>Minimo de 10 camas en total</w:t>
      </w:r>
    </w:p>
    <w:p>
      <w:pPr>
        <w:pStyle w:val="Normal"/>
        <w:rPr>
          <w:b/>
          <w:b/>
          <w:iCs/>
          <w:lang w:val="es-AR"/>
        </w:rPr>
      </w:pPr>
      <w:r>
        <w:rPr>
          <w:b/>
          <w:iCs/>
          <w:lang w:val="es-AR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552"/>
        <w:gridCol w:w="2552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amas de dotación de internación indiferenciada pediátrica/resi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camas/resi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mas de dotación de UCI pediátrica/resi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ama/resi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io/Extern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resos anuales/resi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/residen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os anuales/resi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resi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io/Extern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ultas externas anuales/resi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/resi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ultas en emergencias anuales/resi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/resi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io</w:t>
            </w:r>
          </w:p>
        </w:tc>
      </w:tr>
    </w:tbl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2.2.- Recursos Humanos del servici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720"/>
        <w:gridCol w:w="3815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dicos de planta permanente/residente (no menos del 50% de ellos deberá estar certificad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rga horaria promedio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4 horas semana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 del Programa deberá tener certificación de la especialidad y alguna capacitación en gest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 xml:space="preserve">2.3.- Docencia: el Servicio debe realizar actividades de Educación Continua en forma regular. </w:t>
      </w:r>
    </w:p>
    <w:p>
      <w:pPr>
        <w:pStyle w:val="Normal"/>
        <w:rPr/>
      </w:pPr>
      <w:r>
        <w:rPr>
          <w:lang w:val="es-AR"/>
        </w:rPr>
        <w:t xml:space="preserve">2.1.1.- ateneos clínicos y/o bibliográficos una vez al mes como mínimo </w:t>
      </w:r>
    </w:p>
    <w:p>
      <w:pPr>
        <w:pStyle w:val="Normal"/>
        <w:rPr>
          <w:lang w:val="es-AR"/>
        </w:rPr>
      </w:pPr>
      <w:r>
        <w:rPr>
          <w:lang w:val="es-AR"/>
        </w:rPr>
        <w:t>2.1.2.-reuniones científicas con los médicos del staff dos veces por semana como mínim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3.- A nivel del Programa de Residencia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2552"/>
        <w:gridCol w:w="684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cional detall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io/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erá estar a disposición de los residentes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erios de diagnóstico y tratamiento (Normas, guide lin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io/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erá estar a disposición de los residentes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lamento interno escr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erá estar a disposición de los residentes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ción para el ingr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io/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</w:rPr>
        <w:t>3.2.-</w:t>
      </w:r>
      <w:r>
        <w:rPr>
          <w:b/>
          <w:lang w:val="es-AR"/>
        </w:rPr>
        <w:t xml:space="preserve"> Recursos Humanos del Programa de Residencia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09"/>
        <w:gridCol w:w="3002"/>
        <w:gridCol w:w="131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fes de residentes: al menos uno. Proporción ideal 1 cada 10 resident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empo completo, dedicación exclusiva y rentad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ctores de residentes o profesional dedicado a tareas de instructoría cada 20 resident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empo completo y rentad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DESEABLE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entes por añ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entes total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io</w:t>
            </w:r>
          </w:p>
        </w:tc>
      </w:tr>
    </w:tbl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</w:rPr>
      </w:pPr>
      <w:r>
        <w:rPr>
          <w:b/>
        </w:rPr>
        <w:t>3.5.- Rotacion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1469"/>
        <w:gridCol w:w="1980"/>
        <w:gridCol w:w="198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del total de pro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de me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aciones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tención ambulatoria</w:t>
            </w:r>
            <w:r>
              <w:rPr/>
              <w:t xml:space="preserve"> no especializado (obligatorias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5 me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Niño Sano y patología prevalen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2 meses (3 meses deben ser en AP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Propio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Patología ambulatoria complej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 me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Propio o externo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ternación</w:t>
            </w:r>
            <w:r>
              <w:rPr/>
              <w:t xml:space="preserve"> (obligatorias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4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1 me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Sala General (Patología prevalente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 me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Propio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Sala de Hospital Pediátrico (Patología complej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 me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Propio o externo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uidados Intensivos</w:t>
            </w:r>
            <w:r>
              <w:rPr/>
              <w:t xml:space="preserve"> (obligatorias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3 me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Propio o externo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Neonatología</w:t>
            </w:r>
            <w:r>
              <w:rPr/>
              <w:t xml:space="preserve"> (obligatorias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3 me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Propio o externo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ectiva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 me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Propio o externo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ardias/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xim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>
          <w:b/>
          <w:b/>
          <w:ins w:id="1" w:author="AnexoCDSAP" w:date="2010-06-08T18:22:00Z"/>
        </w:rPr>
      </w:pPr>
      <w:ins w:id="0" w:author="AnexoCDSAP" w:date="2010-06-08T18:22:00Z">
        <w:r>
          <w:rPr>
            <w:b/>
          </w:rPr>
        </w:r>
      </w:ins>
    </w:p>
    <w:p>
      <w:pPr>
        <w:pStyle w:val="Normal"/>
        <w:rPr>
          <w:b/>
          <w:b/>
          <w:ins w:id="3" w:author="AnexoCDSAP" w:date="2010-06-08T18:22:00Z"/>
        </w:rPr>
      </w:pPr>
      <w:ins w:id="2" w:author="AnexoCDSAP" w:date="2010-06-08T18:22:00Z">
        <w:r>
          <w:rPr>
            <w:b/>
          </w:rPr>
        </w:r>
      </w:ins>
    </w:p>
    <w:p>
      <w:pPr>
        <w:pStyle w:val="Normal"/>
        <w:rPr>
          <w:b/>
          <w:b/>
          <w:ins w:id="5" w:author="AnexoCDSAP" w:date="2010-06-08T18:22:00Z"/>
        </w:rPr>
      </w:pPr>
      <w:ins w:id="4" w:author="AnexoCDSAP" w:date="2010-06-08T18:22:00Z">
        <w:r>
          <w:rPr>
            <w:b/>
          </w:rPr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ara un programa de 4 años deberían tener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meses de rotación en internación en sala con objetivos de aprendizaje en supervisión y gestión</w:t>
      </w:r>
    </w:p>
    <w:p>
      <w:pPr>
        <w:pStyle w:val="Normal"/>
        <w:rPr/>
      </w:pPr>
      <w:r>
        <w:rPr>
          <w:b/>
          <w:i/>
        </w:rPr>
        <w:t>Completar un proyecto de investigació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meses de adolescencia</w:t>
      </w:r>
    </w:p>
    <w:p>
      <w:pPr>
        <w:pStyle w:val="Normal"/>
        <w:rPr>
          <w:b/>
          <w:b/>
          <w:i/>
          <w:i/>
          <w:u w:val="single"/>
          <w:lang w:val="es-AR"/>
        </w:rPr>
      </w:pPr>
      <w:r>
        <w:rPr>
          <w:b/>
          <w:i/>
          <w:u w:val="single"/>
          <w:lang w:val="es-AR"/>
        </w:rPr>
      </w:r>
    </w:p>
    <w:p>
      <w:pPr>
        <w:pStyle w:val="Normal"/>
        <w:rPr/>
      </w:pPr>
      <w:r>
        <w:rPr>
          <w:b/>
        </w:rPr>
        <w:t>3.5</w:t>
      </w:r>
      <w:r>
        <w:rPr/>
        <w:t>.-Actividades docentes sistemáticas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2552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tividades docentes sistemáti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lases teóric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das anualmente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pases “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teneos clínico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cusiones bilbiográfica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ursos obligatorios: PALS Pediátrico, RCP neonatal, MB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/>
        <w:t>4. Evaluación</w:t>
      </w:r>
    </w:p>
    <w:tbl>
      <w:tblPr>
        <w:tblW w:w="4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684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ción anual del program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valu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valuación de cada rotación y/o instancia de formación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valuación formal anua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6. Bienestar</w:t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nes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nta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bertura de salud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guro de responsabilidad profesional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ea de descans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ida</w:t>
            </w:r>
          </w:p>
        </w:tc>
      </w:tr>
    </w:tbl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rPr/>
      </w:pPr>
      <w:r>
        <w:rPr>
          <w:b/>
          <w:sz w:val="28"/>
          <w:szCs w:val="28"/>
          <w:lang w:val="es-AR"/>
        </w:rPr>
        <w:t>REQUERIMIENTOS PARA ACREDITAR POR 5 AÑOS</w:t>
      </w:r>
    </w:p>
    <w:p>
      <w:pPr>
        <w:pStyle w:val="Normal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Todo lo anterior má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1.A nivel del Establecimiento ( Sanatorio-hospital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Registro de actividades asistenciales/residente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u w:val="single"/>
          <w:lang w:val="es-AR"/>
        </w:rPr>
        <w:t xml:space="preserve">2.Docencia: </w:t>
      </w:r>
    </w:p>
    <w:p>
      <w:pPr>
        <w:pStyle w:val="Normal"/>
        <w:rPr>
          <w:lang w:val="es-AR"/>
        </w:rPr>
      </w:pPr>
      <w:r>
        <w:rPr>
          <w:lang w:val="es-AR"/>
        </w:rPr>
        <w:t>2.1.3.- auditorías de historias clínicas</w:t>
      </w:r>
    </w:p>
    <w:p>
      <w:pPr>
        <w:pStyle w:val="Normal"/>
        <w:rPr/>
      </w:pPr>
      <w:r>
        <w:rPr>
          <w:lang w:val="es-AR"/>
        </w:rPr>
        <w:t>2.1.2.- ateneos clínicos y/o bibliográficos con una frecuencia semanal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TextBody"/>
        <w:rPr>
          <w:u w:val="single"/>
        </w:rPr>
      </w:pPr>
      <w:r>
        <w:rPr>
          <w:u w:val="single"/>
        </w:rPr>
        <w:t>3.Investigación:</w:t>
      </w:r>
    </w:p>
    <w:p>
      <w:pPr>
        <w:pStyle w:val="Normal"/>
        <w:rPr/>
      </w:pPr>
      <w:r>
        <w:rPr>
          <w:lang w:val="es-AR"/>
        </w:rPr>
        <w:t>2.3.1.- El staff médico debe presentar, identificados institucionalmente, 5 trabajos científicos por año en eventos científicos locales, regionales, nacionales o internacionales.</w:t>
      </w:r>
    </w:p>
    <w:p>
      <w:pPr>
        <w:pStyle w:val="Normal"/>
        <w:rPr>
          <w:lang w:val="es-AR"/>
        </w:rPr>
      </w:pPr>
      <w:r>
        <w:rPr>
          <w:lang w:val="es-AR"/>
        </w:rPr>
        <w:t>2.3.2.- los médicos del staff deben publicar 1 trabajo por año en revista con referat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u w:val="single"/>
          <w:lang w:val="es-AR"/>
        </w:rPr>
        <w:t xml:space="preserve">4. Evaluación: </w:t>
      </w:r>
    </w:p>
    <w:p>
      <w:pPr>
        <w:pStyle w:val="Normal"/>
        <w:rPr>
          <w:lang w:val="es-AR"/>
        </w:rPr>
      </w:pPr>
      <w:r>
        <w:rPr>
          <w:lang w:val="es-AR"/>
        </w:rPr>
        <w:t>Evaluaciones con métodos objetivo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5. Investigación</w:t>
      </w:r>
    </w:p>
    <w:p>
      <w:pPr>
        <w:pStyle w:val="Normal"/>
        <w:rPr>
          <w:lang w:val="es-AR"/>
        </w:rPr>
      </w:pPr>
      <w:r>
        <w:rPr>
          <w:lang w:val="es-AR"/>
        </w:rPr>
        <w:t>Los residentes deben realizar al menos una monografía y un estudio diseño analítico (prospectivo o retrospectivo) a lo largo del programa de formación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2:44:00Z</dcterms:created>
  <dc:creator>paz</dc:creator>
  <dc:description/>
  <dc:language>en-US</dc:language>
  <cp:lastModifiedBy>AnexoCDSAP</cp:lastModifiedBy>
  <dcterms:modified xsi:type="dcterms:W3CDTF">2010-06-08T21:22:00Z</dcterms:modified>
  <cp:revision>8</cp:revision>
  <dc:subject/>
  <dc:title>1</dc:title>
</cp:coreProperties>
</file>