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 NACIONAL </w:t>
      </w:r>
      <w:r>
        <w:rPr>
          <w:rFonts w:cs="Arial" w:ascii="Arial" w:hAnsi="Arial"/>
          <w:b/>
          <w:lang w:val="es-AR"/>
        </w:rPr>
        <w:t>DE EDUCACIÓN CONTINUA EN PEDIATRÍA</w:t>
      </w:r>
    </w:p>
    <w:p>
      <w:pPr>
        <w:pStyle w:val="Heading7"/>
        <w:rPr>
          <w:rFonts w:cs="Arial"/>
          <w:sz w:val="24"/>
        </w:rPr>
      </w:pPr>
      <w:r>
        <w:rPr>
          <w:rFonts w:cs="Arial"/>
          <w:sz w:val="24"/>
        </w:rPr>
        <w:t>FORMULARIO DE PRESENTACIÓN DE ACTIVIDADES DOCENTES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La evaluación del Curso para la asignación de créditos y la publicación en el Boletín como Curso de la Red Nacional, depende de la presentación en tiempo y forma de </w:t>
      </w:r>
      <w:r>
        <w:rPr>
          <w:rFonts w:cs="Arial" w:ascii="Arial" w:hAnsi="Arial"/>
          <w:sz w:val="20"/>
          <w:u w:val="single"/>
          <w:lang w:val="es-AR"/>
        </w:rPr>
        <w:t>toda la información solicitada en este formulario.</w:t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NO SE EVALUARÁN CURSOS INCOMPLETOS O CON INFORMACIÓN PARCIAL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Ver INSTRUCTIVO EN DOCUMENTO ANEX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ación deber ser hecha </w:t>
      </w:r>
      <w:r>
        <w:rPr>
          <w:rFonts w:cs="Arial" w:ascii="Arial" w:hAnsi="Arial"/>
          <w:b/>
          <w:bCs/>
          <w:sz w:val="20"/>
        </w:rPr>
        <w:t>EN FORMATO ELECTRÓNICO</w:t>
      </w:r>
      <w:r>
        <w:rPr>
          <w:rFonts w:cs="Arial" w:ascii="Arial" w:hAnsi="Arial"/>
          <w:sz w:val="20"/>
        </w:rPr>
        <w:t xml:space="preserve"> a la Secretaría de Educación Continua (sede central) por mail a la siguiente dirección de Patricia Botto, Secretaria de Educación Continua: </w:t>
      </w:r>
      <w:hyperlink r:id="rId2">
        <w:r>
          <w:rPr>
            <w:rStyle w:val="InternetLink"/>
            <w:rFonts w:cs="Arial" w:ascii="Arial" w:hAnsi="Arial"/>
            <w:sz w:val="20"/>
          </w:rPr>
          <w:t>patricia.cursos@sap.org.ar</w:t>
        </w:r>
      </w:hyperlink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sz w:val="20"/>
        </w:rPr>
        <w:t xml:space="preserve">Fecha de presentación: </w:t>
      </w:r>
      <w:r>
        <w:rPr>
          <w:rFonts w:cs="Arial" w:ascii="Arial" w:hAnsi="Arial"/>
          <w:b/>
          <w:bCs/>
          <w:color w:val="FF0000"/>
          <w:sz w:val="20"/>
          <w:szCs w:val="20"/>
        </w:rPr>
        <w:t>Los Cursos a desarrollarse en el 1er. Semestre 2014, deberán presentarse hasta el 21 de Octubre del 2013.- Los Cursos a desarrollarse en el 2do. Semestre 2014, deberán presentarse hasta el 20 de Mayo de 2014.-</w:t>
      </w:r>
      <w:r>
        <w:rPr>
          <w:rFonts w:cs="Arial" w:ascii="Arial" w:hAnsi="Arial"/>
          <w:sz w:val="20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NO SE EVALUARÁN CURSOS QUE SE PRESENTEN EN FECHAS POSTERIORES A LAS INDICAD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1.- Tipo de actividad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 intensivo         </w:t>
      </w:r>
      <w:r>
        <w:rPr>
          <w:rFonts w:eastAsia="Symbol" w:cs="Symbol" w:ascii="Symbol" w:hAnsi="Symbol"/>
          <w:sz w:val="20"/>
        </w:rPr>
        <w:t></w:t>
      </w:r>
      <w:r>
        <w:rPr>
          <w:rFonts w:cs="Arial" w:ascii="Arial" w:hAnsi="Arial"/>
          <w:sz w:val="20"/>
        </w:rPr>
        <w:t xml:space="preserve">   </w:t>
        <w:tab/>
        <w:tab/>
      </w:r>
      <w:r>
        <w:rPr>
          <w:rFonts w:cs="Arial" w:ascii="Arial" w:hAnsi="Arial"/>
          <w:sz w:val="20"/>
          <w:szCs w:val="20"/>
        </w:rPr>
        <w:t xml:space="preserve">Curso regular        </w:t>
      </w: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2.- Título del Curso:</w:t>
      </w:r>
      <w:r>
        <w:rPr>
          <w:rFonts w:cs="Arial" w:ascii="Arial" w:hAnsi="Arial"/>
          <w:sz w:val="20"/>
          <w:lang w:val="es-AR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  <w:lang w:val="es-AR"/>
        </w:rPr>
        <w:t>3.- Organizado por:</w:t>
      </w:r>
      <w:r>
        <w:rPr>
          <w:rFonts w:cs="Arial" w:ascii="Arial" w:hAnsi="Arial"/>
          <w:b/>
          <w:sz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ede Central</w:t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lial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Delegación</w:t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Subcomisión</w:t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Comité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Grupo de Trabajo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Otros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4.- Destinatarios: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Especialista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ediatra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Residente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(fuera del horario de la Residencia)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Médico Gral.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Otros miembros del equipo de salud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Especificar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 xml:space="preserve">5.- Cantidad de vacantes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úmero máximo de inscriptos que se aceptarán: 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Número mínimo de inscriptos: 10 inscriptos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AR"/>
        </w:rPr>
        <w:t xml:space="preserve">Con menos de 10 inscriptos </w:t>
      </w:r>
      <w:r>
        <w:rPr>
          <w:rFonts w:cs="Arial" w:ascii="Arial" w:hAnsi="Arial"/>
          <w:b/>
          <w:bCs/>
          <w:sz w:val="20"/>
          <w:lang w:val="es-AR"/>
        </w:rPr>
        <w:t>SE SUSPENDE</w:t>
      </w:r>
      <w:r>
        <w:rPr>
          <w:rFonts w:cs="Arial" w:ascii="Arial" w:hAnsi="Arial"/>
          <w:sz w:val="20"/>
          <w:lang w:val="es-AR"/>
        </w:rPr>
        <w:t xml:space="preserve"> la actividad programada.  </w:t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6.- Horario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a/s de la semana en los que se dictarán las clases.....................:................... 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Hora de inicio y de finalización de las actividades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7.- Frecuencia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a sola vez    </w:t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(</w:t>
      </w:r>
      <w:r>
        <w:rPr>
          <w:rFonts w:cs="Arial" w:ascii="Arial" w:hAnsi="Arial"/>
          <w:sz w:val="20"/>
        </w:rPr>
        <w:t xml:space="preserve">uno - dos días seguidos) </w:t>
      </w:r>
    </w:p>
    <w:p>
      <w:pPr>
        <w:pStyle w:val="Normal"/>
        <w:rPr/>
      </w:pPr>
      <w:r>
        <w:rPr>
          <w:rFonts w:cs="Arial" w:ascii="Arial" w:hAnsi="Arial"/>
          <w:sz w:val="20"/>
        </w:rPr>
        <w:t>Semanal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(especificar)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Quincenal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(especificar)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ual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(especificar)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8.- Fecha de inicio del curso: (primer día de clase)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  _ _ día_ _  /mes_ _ / año _ 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Fecha de finalización del curso: (último día de clase)</w:t>
      </w:r>
      <w:r>
        <w:rPr>
          <w:rFonts w:cs="Arial" w:ascii="Arial" w:hAnsi="Arial"/>
          <w:sz w:val="20"/>
        </w:rPr>
        <w:t xml:space="preserve">  _ _día_ _ /mes_ _ / año _ 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ceso por vacaciones:</w:t>
      </w:r>
      <w:r>
        <w:rPr>
          <w:rFonts w:cs="Arial" w:ascii="Arial" w:hAnsi="Arial"/>
          <w:sz w:val="20"/>
        </w:rPr>
        <w:t xml:space="preserve"> SI</w:t>
        <w:tab/>
        <w:t>NO</w:t>
        <w:tab/>
        <w:t>En qué fechas /mes: 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9.- Duración total del curso</w:t>
      </w:r>
      <w:r>
        <w:rPr>
          <w:rFonts w:cs="Arial" w:ascii="Arial" w:hAnsi="Arial"/>
          <w:sz w:val="20"/>
          <w:u w:val="single"/>
        </w:rPr>
        <w:t xml:space="preserve">: </w:t>
      </w:r>
      <w:r>
        <w:rPr>
          <w:rFonts w:cs="Arial" w:ascii="Arial" w:hAnsi="Arial"/>
          <w:sz w:val="20"/>
        </w:rPr>
        <w:t xml:space="preserve"> ............... horas Presenciales (horas-reloj)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0.- Número total de Reuniones/Encuentros/Clases</w:t>
      </w:r>
      <w:r>
        <w:rPr>
          <w:rFonts w:cs="Arial" w:ascii="Arial" w:hAnsi="Arial"/>
          <w:sz w:val="20"/>
        </w:rPr>
        <w:t>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CLARACIÓN IMPORTANTE: </w:t>
      </w:r>
      <w:r>
        <w:rPr>
          <w:rFonts w:cs="Arial" w:ascii="Arial" w:hAnsi="Arial"/>
          <w:sz w:val="20"/>
        </w:rPr>
        <w:t xml:space="preserve">No se considerarán, para el otorgamiento de créditos, las horas semipresenciales o no presenciales.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11.- Coordinador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un solo docente responsable</w:t>
      </w:r>
      <w:r>
        <w:rPr>
          <w:rFonts w:cs="Arial" w:ascii="Arial" w:hAnsi="Arial"/>
          <w:sz w:val="20"/>
        </w:rPr>
        <w:t xml:space="preserve">)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eléfono: ............................................... </w:t>
        <w:tab/>
        <w:tab/>
        <w:t>Teléfono alternativ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o electrónico: ............................................. </w:t>
        <w:tab/>
        <w:t>Correo alternativ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il de contacto de Filial</w:t>
      </w:r>
      <w:r>
        <w:rPr>
          <w:rFonts w:cs="Arial" w:ascii="Arial" w:hAnsi="Arial"/>
          <w:sz w:val="20"/>
        </w:rPr>
        <w:t>: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2.- Colaboradores docente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3.- Expertos invitado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14.- Objetiv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espera que al finalizar el curso los participantes hayan adquirido los conocimientos y habilidades necesarios para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15.- Contenidos:</w:t>
      </w:r>
      <w:r>
        <w:rPr>
          <w:rFonts w:cs="Arial" w:ascii="Arial" w:hAnsi="Arial"/>
          <w:sz w:val="20"/>
        </w:rPr>
        <w:t xml:space="preserve"> temas y subtemas que se van a desarrollar en las clases, paneles y/o que se discutirán en los grupos. 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16.- Metodologí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es, conferencias, paneles.  </w:t>
      </w:r>
      <w:r>
        <w:rPr>
          <w:rFonts w:eastAsia="Symbol" w:cs="Symbol" w:ascii="Symbol" w:hAnsi="Symbol"/>
          <w:sz w:val="20"/>
        </w:rPr>
        <w:t>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ctividades Teórico-Prácticas.  </w:t>
      </w:r>
      <w:r>
        <w:rPr>
          <w:rFonts w:eastAsia="Symbol" w:cs="Symbol" w:ascii="Symbol" w:hAnsi="Symbol"/>
          <w:sz w:val="20"/>
        </w:rPr>
        <w:t>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Las actividades teórico-prácticas incluyen pequeños grupos de discusión, presentación de casos clínicos, demostraciones, práctica de procedimientos, trabajos prácticos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17.- Bibliografía recomendada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8.- Evaluación del aprendizaje logrado por los participantes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ab/>
        <w:t>SI</w:t>
        <w:tab/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ámenes escritos          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 xml:space="preserve">Presentación de informes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nografías                        </w:t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Otros: detallar: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9.- Exigencias para aprobar el curso y obtener el certificado correspondi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istencia igual o mayor al 80%.        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bación de exámenes escritos      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 xml:space="preserve">Aprobación de informes–trabajos  </w:t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Aprobación de monografía                  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.- Evaluación de la activid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Se recogerá la opinión de los alumnos con una encuest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</w:rPr>
        <w:tab/>
        <w:tab/>
        <w:tab/>
        <w:tab/>
        <w:t>No</w:t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21.- Sede</w:t>
      </w:r>
      <w:r>
        <w:rPr>
          <w:rFonts w:cs="Arial" w:ascii="Arial" w:hAnsi="Arial"/>
          <w:sz w:val="20"/>
        </w:rPr>
        <w:t xml:space="preserve"> en la que se llevarán a cabo las actividades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bre de la institución que facilita las instalaciones: </w:t>
      </w:r>
      <w:r>
        <w:rPr>
          <w:rFonts w:cs="Arial" w:ascii="Arial" w:hAnsi="Arial"/>
          <w:sz w:val="20"/>
          <w:lang w:val="es-AR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rección: </w:t>
      </w: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Teléfono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s-AR"/>
        </w:rPr>
        <w:t>22. Solicitud de créditos</w:t>
      </w:r>
      <w:r>
        <w:rPr>
          <w:rFonts w:cs="Arial" w:ascii="Arial" w:hAnsi="Arial"/>
          <w:b/>
          <w:sz w:val="20"/>
          <w:lang w:val="es-AR"/>
        </w:rPr>
        <w:t xml:space="preserve">:  (VER INSTRUCTIVO) 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Numero de horas Presenciales ………. </w:t>
        <w:tab/>
        <w:tab/>
        <w:t xml:space="preserve">Evaluación: SI </w:t>
        <w:tab/>
        <w:t xml:space="preserve">    NO    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Total de Créditos: ………….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 coordinador del curso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Aclaración: ………………………………………………………………………………………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cursos@sap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2:00Z</dcterms:created>
  <dc:creator>Hernán Rowensztein</dc:creator>
  <dc:description/>
  <cp:keywords/>
  <dc:language>en-US</dc:language>
  <cp:lastModifiedBy>CP</cp:lastModifiedBy>
  <dcterms:modified xsi:type="dcterms:W3CDTF">2013-09-04T19:43:00Z</dcterms:modified>
  <cp:revision>6</cp:revision>
  <dc:subject/>
  <dc:title>RED NACIONAL DE EDUCACIÓN CONTINUA EN PEDIATRÍA</dc:title>
</cp:coreProperties>
</file>