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S QUE PUEDAN INFORMAR SOBRE LAS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DICIONES MORALES E INTELECTUALES DEL SOLICITANTE</w:t>
            </w:r>
          </w:p>
        </w:tc>
      </w:tr>
      <w:tr>
        <w:trPr>
          <w:trHeight w:val="755" w:hRule="atLeast"/>
        </w:trPr>
        <w:tc>
          <w:tcPr>
            <w:tcW w:w="10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ON COMPLETA: Calle                                                                                      N°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y Provincia                                                                          Teléfono          </w:t>
            </w:r>
          </w:p>
        </w:tc>
      </w:tr>
      <w:tr>
        <w:trPr>
          <w:trHeight w:val="495" w:hRule="atLeast"/>
        </w:trPr>
        <w:tc>
          <w:tcPr>
            <w:tcW w:w="10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ON COMPLETA :  Calle                                                                                    N°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 y Provincia                                                                         Teléfono</w:t>
            </w:r>
          </w:p>
        </w:tc>
      </w:tr>
      <w:tr>
        <w:trPr/>
        <w:tc>
          <w:tcPr>
            <w:tcW w:w="10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46" w:hRule="atLeast"/>
        </w:trPr>
        <w:tc>
          <w:tcPr>
            <w:tcW w:w="10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113665</wp:posOffset>
                      </wp:positionV>
                      <wp:extent cx="5167630" cy="1109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7630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6.9pt;height:87.4pt;mso-wrap-distance-left:9.05pt;mso-wrap-distance-right:9.05pt;mso-wrap-distance-top:0pt;mso-wrap-distance-bottom:0pt;margin-top:8.95pt;mso-position-vertical-relative:text;margin-left:6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CION DEL DIRECTOR DEL COMITÉ DE DOCENCIA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CTOR DE LA INTITUCION DONDE REALIZARA LA BE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  que ocupa el cargo 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   presta  su  acuerdo  para  que  en  el  caso  de  ser  acordada   la   beca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   concursante,   el   trabajo    motivo    de  la   misma    pueda   ser   realizado   en   el  (Instituto  –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– etc.)____________________________________________ bajo la dirección indica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Firma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09:00Z</dcterms:created>
  <dc:creator>SAP</dc:creator>
  <dc:description/>
  <cp:keywords/>
  <dc:language>en-US</dc:language>
  <cp:lastModifiedBy>Dr. Ariel Melamud</cp:lastModifiedBy>
  <cp:lastPrinted>2002-11-16T16:50:00Z</cp:lastPrinted>
  <dcterms:modified xsi:type="dcterms:W3CDTF">2007-03-08T00:09:00Z</dcterms:modified>
  <cp:revision>2</cp:revision>
  <dc:subject/>
  <dc:title>PERSONAS QUE PUEDAN INFORMAR SOBRE LAS</dc:title>
</cp:coreProperties>
</file>