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5pt;margin-top:2.65pt;width:403.15pt;height:28.75pt;mso-wrap-style:none;v-text-anchor:middle" type="_x0000_t136">
            <v:path textpathok="t"/>
            <v:textpath on="t" fitshape="t" string="Sociedad Argentina de Pediatria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21690</wp:posOffset>
                </wp:positionV>
                <wp:extent cx="6785610" cy="1080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80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l Plan de Trabajo deberá incluir una descripción del trabajo a realiz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 este espacio no alcanzara, se agregarán las hojas que se consideren necesari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pt;height:851.1pt;mso-wrap-distance-left:9.05pt;mso-wrap-distance-right:9.05pt;mso-wrap-distance-top:0pt;mso-wrap-distance-bottom:0pt;margin-top:64.7pt;mso-position-vertical-relative:text;margin-left:-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l Plan de Trabajo deberá incluir una descripción del trabajo a realiza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 este espacio no alcanzara, se agregarán las hojas que se consideren necesaria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0:00Z</dcterms:created>
  <dc:creator>SAP</dc:creator>
  <dc:description/>
  <dc:language>en-US</dc:language>
  <cp:lastModifiedBy>SAP</cp:lastModifiedBy>
  <dcterms:modified xsi:type="dcterms:W3CDTF">2007-03-01T19:34:00Z</dcterms:modified>
  <cp:revision>5</cp:revision>
  <dc:subject/>
  <dc:title/>
</cp:coreProperties>
</file>