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es-ES" w:eastAsia="en-US"/>
        </w:rPr>
      </w:pPr>
      <w:r>
        <w:rPr>
          <w:b/>
          <w:sz w:val="32"/>
          <w:lang w:val="es-E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2.5pt;margin-top:20.65pt;width:446.35pt;height:36.7pt;mso-wrap-style:none;v-text-anchor:middle" type="_x0000_t136">
            <v:path textpathok="t"/>
            <v:textpath on="t" fitshape="t" string="Sociedad Argentina de Pediatría" style="font-family:&quot;Times New Roman&quot;;font-size:3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1172845</wp:posOffset>
                </wp:positionV>
                <wp:extent cx="6766560" cy="7934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793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engo el agrado de dirigirme al Sr. Presidente, con el objeto de solicitarle  se me inscriba  en el concurso de Becas de Investigación de la SAP, para el año _______________ de acuerdo al Reglamento actualmente vigente. A tal efecto hago constar en el formulario adjunto los datos correspondientes y acompaño la documentación requeri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Es mi propósito, realizar investigación en el campo de ____________________________ trabajando sobre el tema anunciado al pié de la presen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Declaro conocer el Reglamento de Becas de Investigación de la SAP y aceptar cada una de las obligaciones que de él derivan, comprometiéndome desde ya, formalmente a su cumplimiento en caso de que me fuera otorgada la Be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Saludo al Sr. Presidente con mi más atenta consideració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lang w:val="es-E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s-E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Firma y Aclar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624.8pt;mso-wrap-distance-left:9.05pt;mso-wrap-distance-right:9.05pt;mso-wrap-distance-top:0pt;mso-wrap-distance-bottom:0pt;margin-top:92.35pt;mso-position-vertical-relative:text;margin-left:-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engo el agrado de dirigirme al Sr. Presidente, con el objeto de solicitarle  se me inscriba  en el concurso de Becas de Investigación de la SAP, para el año _______________ de acuerdo al Reglamento actualmente vigente. A tal efecto hago constar en el formulario adjunto los datos correspondientes y acompaño la documentación requeri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eastAsia="Arial" w:cs="Arial" w:ascii="Arial" w:hAnsi="Arial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>Es mi propósito, realizar investigación en el campo de ____________________________ trabajando sobre el tema anunciado al pié de la present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>Declaro conocer el Reglamento de Becas de Investigación de la SAP y aceptar cada una de las obligaciones que de él derivan, comprometiéndome desde ya, formalmente a su cumplimiento en caso de que me fuera otorgada la Be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>Saludo al Sr. Presidente con mi más atenta consideració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s-ES"/>
                        </w:rPr>
                      </w:pPr>
                      <w:r>
                        <w:rPr>
                          <w:sz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s-ES"/>
                        </w:rPr>
                      </w:pPr>
                      <w:r>
                        <w:rPr>
                          <w:sz w:val="28"/>
                          <w:lang w:val="es-E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s-E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>Firma y Acla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185</wp:posOffset>
                </wp:positionH>
                <wp:positionV relativeFrom="paragraph">
                  <wp:posOffset>4689475</wp:posOffset>
                </wp:positionV>
                <wp:extent cx="6766560" cy="4508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450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Lugar y Fecha</w:t>
                            </w:r>
                            <w:r>
                              <w:rPr>
                                <w:lang w:val="es-ES"/>
                              </w:rPr>
                              <w:t xml:space="preserve">  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Apellido y Nombres (en letras mayúsculas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Director de Be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Tema</w:t>
                            </w:r>
                            <w:r>
                              <w:rPr>
                                <w:lang w:val="es-ES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Lugar donde desarrollará la Beca</w:t>
                            </w:r>
                            <w:r>
                              <w:rPr>
                                <w:lang w:val="es-ES"/>
                              </w:rPr>
                              <w:t xml:space="preserve">    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355pt;mso-wrap-distance-left:9.05pt;mso-wrap-distance-right:9.05pt;mso-wrap-distance-top:0pt;mso-wrap-distance-bottom:0pt;margin-top:369.25pt;mso-position-vertical-relative:text;margin-left:-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>Lugar y Fecha</w:t>
                      </w:r>
                      <w:r>
                        <w:rPr>
                          <w:lang w:val="es-ES"/>
                        </w:rPr>
                        <w:t xml:space="preserve">  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>Apellido y Nombres (en letras mayúsculas)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>Director de Be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>Tema</w:t>
                      </w:r>
                      <w:r>
                        <w:rPr>
                          <w:lang w:val="es-ES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>Lugar donde desarrollará la Beca</w:t>
                      </w:r>
                      <w:r>
                        <w:rPr>
                          <w:lang w:val="es-ES"/>
                        </w:rPr>
                        <w:t xml:space="preserve">     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0:04:00Z</dcterms:created>
  <dc:creator>SAP</dc:creator>
  <dc:description/>
  <cp:keywords/>
  <dc:language>en-US</dc:language>
  <cp:lastModifiedBy>Dr. Ariel Melamud</cp:lastModifiedBy>
  <cp:lastPrinted>2004-11-17T16:36:00Z</cp:lastPrinted>
  <dcterms:modified xsi:type="dcterms:W3CDTF">2007-03-08T00:04:00Z</dcterms:modified>
  <cp:revision>2</cp:revision>
  <dc:subject/>
  <dc:title/>
</cp:coreProperties>
</file>