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 xml:space="preserve">             </w:t>
      </w:r>
      <w:r>
        <w:rPr>
          <w:b/>
          <w:sz w:val="24"/>
        </w:rPr>
        <w:t>Sociedad Argentina de Pediatrí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Subcomisión de Lactancia Materna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IMER CURSO INTENSIVO: INICIATIVA CENTRO DE SALUD AMIGO DE LA MADRE Y EL NIÑ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FICHA DE PREINSCRIPCIÓN ( es importante que usted envíe esta ficha por fax al 4821-8612 o la entregue personalmente en SAP para poder recibir la confirmación de su inscripción)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pellido y Nombre:  .....................................................Edad: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.........................................Partido/Ciudad: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................/.................Fax:....................E-mail: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 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Trabajo: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salud  [  ]   Consultorios externos  [  ] UAP[  ]   Otro [  ]               Especificar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l es su objetivo al participar de este curso.......................................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ió capacitación en Lactancia Materna?  Si [  ]   no [  ]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40 horas [  ]      curso de 18 horas [  ] Dónde ?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  [  ]            Jornadas  [  ]                        Congresos  [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 de atención/promoción en Lactancia Materna (especific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................................................antigüedad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envíado y apoyado por su jefe                    si  [  ]            no [  ]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jefe.......................................Tel: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En su lugar de trabajo desean comenzar con la Iniciativa  Centro de Salud Amigo?                                                              si  [ ]              no  [ 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sz w:val="24"/>
        </w:rPr>
        <w:t xml:space="preserve">Este curso respeta cabalmente al </w:t>
      </w:r>
      <w:r>
        <w:rPr>
          <w:b/>
          <w:sz w:val="24"/>
        </w:rPr>
        <w:t>Código Intenacional de Comercialización de Sucedáneos de la Leche Materna</w:t>
      </w:r>
      <w:r>
        <w:rPr>
          <w:sz w:val="24"/>
        </w:rPr>
        <w:t>, por lo tanto no acepta ni permite subsidios, becas ni promociones de las empresas fabricantes o distribuidoras de fórmulas, alimentos infantiles, o artículos relacionados con ell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51:00Z</dcterms:created>
  <dc:creator>-</dc:creator>
  <dc:description/>
  <dc:language>en-US</dc:language>
  <cp:lastModifiedBy>MS</cp:lastModifiedBy>
  <dcterms:modified xsi:type="dcterms:W3CDTF">2002-09-04T01:51:00Z</dcterms:modified>
  <cp:revision>2</cp:revision>
  <dc:subject/>
  <dc:title>INICIATIVA CENTRO DE SALUD AMIGO DE LA MADRE Y EL NIÑO/2002</dc:title>
</cp:coreProperties>
</file>