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CRIPCIÓN A EXAM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Fecha: ----- / ----- / 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utorizo a la Sociedad Argentina de Pediatría a debitar de mi tarjeta                       Visa / Mastercard / American Express / Diners ,                                         Nº --------------------------------------------------------------------------------------,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on fecha de vencimiento -------  /  ---------------, el pago de mi inscripción al examen de especialista en -------------------------------------------------------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otal:        1 pago de $ 700  ⁭           o              en 4 cuotas de $175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(Marque la opción que desee)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ombre y apellido: -----------------------------------------------------------Domicilio: ----------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º de teléfono: -----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irma: ---------------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claración: ----------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º de documento: ----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7:00Z</dcterms:created>
  <dc:creator>JorgelinaP</dc:creator>
  <dc:description/>
  <cp:keywords/>
  <dc:language>en-US</dc:language>
  <cp:lastModifiedBy>JorgelinaP</cp:lastModifiedBy>
  <cp:lastPrinted>2010-08-19T13:30:00Z</cp:lastPrinted>
  <dcterms:modified xsi:type="dcterms:W3CDTF">2013-01-29T14:50:00Z</dcterms:modified>
  <cp:revision>4</cp:revision>
  <dc:subject/>
  <dc:title>INSCRIPCIÓN A EXAMEN</dc:title>
</cp:coreProperties>
</file>