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OCIEDAD ARGENTINA DE PEDIATRÍA</w:t>
      </w:r>
    </w:p>
    <w:p>
      <w:pPr>
        <w:pStyle w:val="Normal"/>
        <w:jc w:val="center"/>
        <w:rPr/>
      </w:pPr>
      <w:r>
        <w:rPr>
          <w:b/>
          <w:i/>
          <w:lang w:val="es-AR"/>
        </w:rPr>
        <w:t>CONSEJO DE EVALUACIÓN PROFESIONAL</w:t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Heading2"/>
        <w:rPr/>
      </w:pPr>
      <w:r>
        <w:rPr>
          <w:i w:val="false"/>
          <w:u w:val="single"/>
        </w:rPr>
        <w:t>PROGRAMA DE MANTENIMIENTO DE LA CERTIFICACIÓN</w:t>
      </w:r>
    </w:p>
    <w:p>
      <w:pPr>
        <w:pStyle w:val="Heading3"/>
        <w:rPr>
          <w:sz w:val="24"/>
        </w:rPr>
      </w:pPr>
      <w:r>
        <w:rPr>
          <w:i w:val="false"/>
          <w:sz w:val="24"/>
          <w:u w:val="single"/>
        </w:rPr>
        <w:t>FICHA DE INSCRIPCIÓ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620"/>
        <w:gridCol w:w="180"/>
        <w:gridCol w:w="540"/>
        <w:gridCol w:w="990"/>
        <w:gridCol w:w="1440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Apellido y nombre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Fecha de nacimiento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Documento tipo y  N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Matrícula N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Matrícula Provinci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es-AR"/>
              </w:rPr>
              <w:t>Certificación SAP - Especialida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u w:val="single"/>
                <w:lang w:val="es-AR"/>
              </w:rPr>
              <w:t>Añ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Calle y número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Barrio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Localida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Teléfono/Móvil/fax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E-mail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b/>
          <w:sz w:val="28"/>
          <w:lang w:val="es-AR"/>
        </w:rPr>
        <w:t>IMPORTANTE!!!</w:t>
      </w:r>
      <w:r>
        <w:rPr>
          <w:sz w:val="22"/>
          <w:lang w:val="es-AR"/>
        </w:rPr>
        <w:t xml:space="preserve"> Lea detenidamente el material relativo al Programa antes de registrar su inscripción. La inscripción constituye un trámite administrativo no vinculan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" w:ascii="Arial" w:hAnsi="Arial"/>
          <w:b/>
          <w:i/>
          <w:sz w:val="22"/>
        </w:rPr>
        <w:t>ARANCELES</w:t>
      </w:r>
      <w:r>
        <w:rPr>
          <w:rFonts w:cs="Arial Narrow" w:ascii="Arial Narrow" w:hAnsi="Arial Narrow"/>
          <w:b/>
          <w:i/>
          <w:sz w:val="22"/>
        </w:rPr>
        <w:t xml:space="preserve">:    </w:t>
      </w:r>
      <w:r>
        <w:rPr>
          <w:rFonts w:cs="Arial" w:ascii="Arial" w:hAnsi="Arial"/>
          <w:shadow/>
          <w:lang w:val="es-ES_tradnl"/>
        </w:rPr>
        <w:t xml:space="preserve">Inscripción:    </w:t>
      </w:r>
      <w:r>
        <w:rPr>
          <w:rFonts w:cs="Arial Narrow" w:ascii="Arial Narrow" w:hAnsi="Arial Narrow"/>
        </w:rPr>
        <w:t xml:space="preserve">Socios     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</w:rPr>
        <w:t>$ 175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 xml:space="preserve">     No Socios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</w:rPr>
        <w:t xml:space="preserve">$ 4610         </w:t>
      </w:r>
      <w:r>
        <w:rPr>
          <w:rFonts w:cs="Arial Narrow" w:ascii="Arial Narrow" w:hAnsi="Arial Narrow"/>
          <w:sz w:val="18"/>
        </w:rPr>
        <w:t xml:space="preserve"> </w:t>
        <w:tab/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spacing w:lineRule="atLeast" w:line="235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spacing w:lineRule="atLeast" w:line="235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CIONES DE PAGO PARA LA INSCRIPCIÓN:</w:t>
      </w:r>
    </w:p>
    <w:p>
      <w:pPr>
        <w:pStyle w:val="Normal"/>
        <w:widowControl w:val="false"/>
        <w:spacing w:lineRule="atLeast" w:line="2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EFECTIV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Exclusivamente en Entidad Matriz.. No envíe dinero por Correo)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tLeast" w:line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264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widowControl w:val="false"/>
        <w:spacing w:lineRule="atLeast" w:line="264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widowControl w:val="false"/>
        <w:spacing w:lineRule="atLeast" w:line="20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ARJETA DE CREDITO (HASTA TRES CUOTAS)</w:t>
        <w:tab/>
        <w:tab/>
        <w:tab/>
        <w:tab/>
      </w:r>
    </w:p>
    <w:p>
      <w:pPr>
        <w:pStyle w:val="Normal"/>
        <w:widowControl w:val="false"/>
        <w:spacing w:lineRule="atLeast" w:line="25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910" w:leader="none"/>
          <w:tab w:val="left" w:pos="4180" w:leader="none"/>
          <w:tab w:val="left" w:pos="5476" w:leader="none"/>
        </w:tabs>
        <w:spacing w:lineRule="atLeast" w:line="3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stercard</w:t>
        <w:tab/>
        <w:t>O American Express</w:t>
        <w:tab/>
        <w:t>O Diners</w:t>
        <w:tab/>
        <w:t>O Visa</w:t>
      </w:r>
    </w:p>
    <w:p>
      <w:pPr>
        <w:pStyle w:val="Normal"/>
        <w:widowControl w:val="false"/>
        <w:spacing w:lineRule="atLeast" w:line="240" w:before="86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be consignar el número completo de su tarjeta y fecha de vencimiento.</w:t>
      </w:r>
    </w:p>
    <w:p>
      <w:pPr>
        <w:pStyle w:val="Normal"/>
        <w:widowControl w:val="false"/>
        <w:spacing w:lineRule="atLeast" w:line="240"/>
        <w:rPr/>
      </w:pPr>
      <w:r>
        <w:rPr>
          <w:rFonts w:cs="Arial Narrow" w:ascii="Arial Narrow" w:hAnsi="Arial Narrow"/>
          <w:i/>
        </w:rPr>
        <w:t xml:space="preserve">VISA y MASTERCARD tienen </w:t>
      </w:r>
      <w:r>
        <w:rPr>
          <w:rFonts w:cs="Arial Narrow" w:ascii="Arial Narrow" w:hAnsi="Arial Narrow"/>
        </w:rPr>
        <w:t xml:space="preserve">16 </w:t>
      </w:r>
      <w:r>
        <w:rPr>
          <w:rFonts w:cs="Arial Narrow" w:ascii="Arial Narrow" w:hAnsi="Arial Narrow"/>
          <w:i/>
        </w:rPr>
        <w:t xml:space="preserve">dígitos. AMERICAN EXPRESS tiene </w:t>
      </w:r>
      <w:r>
        <w:rPr>
          <w:rFonts w:cs="Arial Narrow" w:ascii="Arial Narrow" w:hAnsi="Arial Narrow"/>
        </w:rPr>
        <w:t xml:space="preserve">15 </w:t>
      </w:r>
      <w:r>
        <w:rPr>
          <w:rFonts w:cs="Arial Narrow" w:ascii="Arial Narrow" w:hAnsi="Arial Narrow"/>
          <w:i/>
        </w:rPr>
        <w:t xml:space="preserve">dígitos. DINERS tiene </w:t>
      </w:r>
      <w:r>
        <w:rPr>
          <w:rFonts w:cs="Arial Narrow" w:ascii="Arial Narrow" w:hAnsi="Arial Narrow"/>
        </w:rPr>
        <w:t xml:space="preserve">14 </w:t>
      </w:r>
      <w:r>
        <w:rPr>
          <w:rFonts w:cs="Arial Narrow" w:ascii="Arial Narrow" w:hAnsi="Arial Narrow"/>
          <w:i/>
        </w:rPr>
        <w:t>dígitos.</w:t>
      </w:r>
    </w:p>
    <w:p>
      <w:pPr>
        <w:pStyle w:val="Normal"/>
        <w:widowControl w:val="false"/>
        <w:spacing w:lineRule="atLeast" w:line="25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º __!__!__!__!__!__!__!__!__!__!__!__!__!__!__!__!  </w:t>
        <w:tab/>
        <w:t>Fecha venc. Tarjeta____/_____ Cuotas:_______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softHyphen/>
        <w:t xml:space="preserve">Autorizo a la Sociedad Argentina de Pediatría a debitar en mi tarjeta de crédito el pago de la INSCRIPCIÓN al PROGRAMA DE MANTENIMIENTO DE LA CERTIFICACIÓN. 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titular:</w:t>
        <w:tab/>
        <w:tab/>
        <w:tab/>
        <w:tab/>
        <w:tab/>
        <w:tab/>
        <w:t>Aclaración:</w:t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tLeas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Sr. Profe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Esta nota tiene por objeto notificarlo fehacientemente de normas básicas implementadas por este Consejo en los últimos años, para facilitar su avance dentro de la especialida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A partir de 2003 se desarrolla el </w:t>
      </w:r>
      <w:r>
        <w:rPr>
          <w:b/>
        </w:rPr>
        <w:t>Programa de Mantenimiento de Certificación en Pediatría</w:t>
      </w:r>
      <w:r>
        <w:rPr/>
        <w:t xml:space="preserve">. Debe entenderse como un proceso que, iniciado con la certificación, busca promover la inserción del médico pediatra (Clínica pediátrica) y del médico pediatra especialista, en un programa de aprendizaje permanente a lo largo de la vida profesional. El mantenimiento de la certificación </w:t>
      </w:r>
      <w:r>
        <w:rPr>
          <w:b/>
          <w:u w:val="single"/>
        </w:rPr>
        <w:t>comienza a partir del 1º de enero del año siguiente a la obtención de la Certificación</w:t>
      </w:r>
      <w:r>
        <w:rPr/>
        <w:t>. Por tal motivo se recomienda inscribirse antes del 30 de junio de dicho año para dar continuidad a la ponderación de antecedentes.</w:t>
      </w:r>
    </w:p>
    <w:p>
      <w:pPr>
        <w:pStyle w:val="TextBody"/>
        <w:rPr/>
      </w:pPr>
      <w:r>
        <w:rPr>
          <w:rFonts w:eastAsia="Arial"/>
        </w:rPr>
        <w:t xml:space="preserve">                               </w:t>
      </w:r>
      <w:r>
        <w:rPr/>
        <w:t xml:space="preserve">Aún en caso de que la inscripción fuera posterior a esa fecha, deberán ser evaluados los antecedentes profesionales y aplicados los aspectos administrativos a partir de la fecha señalada (1º de enero del año siguiente a la obtención de la Certificación), ya que para el Programa de Mantenimiento de la Certificación sólo se tendrán en cuenta los cinco años corridos posteriores a la Certificación.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En caso de que el profesional no reuniera los créditos suficientes para mantenerse en el Programa, la certificación caducará en la fecha prevista y sólo podrá obtenerse por aprobación de nuevo examen o, –en forma diferida- luego de haber acreditado actividades durante cinco años a partir de la fecha de la nueva inscripción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Dentro de las opciones del Programa de Mantenimiento, pueden contemplarse las siguientes: </w:t>
      </w:r>
    </w:p>
    <w:p>
      <w:pPr>
        <w:pStyle w:val="Normal"/>
        <w:jc w:val="both"/>
        <w:rPr/>
      </w:pPr>
      <w:r>
        <w:rPr>
          <w:b/>
          <w:bCs/>
          <w:sz w:val="28"/>
        </w:rPr>
        <w:t>A</w:t>
      </w:r>
      <w:r>
        <w:rPr/>
        <w:t>.- Lograr el Mantenimiento de Certificación a través de la presentación de créditos anuales con la modalidad descripta en el Reglament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B</w:t>
      </w:r>
      <w:r>
        <w:rPr/>
        <w:t>.- Los profesionales que estén inscriptos en el Programa  y que den cumplimiento al reglamento vigente, podrán presentarse voluntariamente  a rendir Examen de Certificación de Médico Pediatra en alguna de las fechas previstas, a lo largo de los cinco años del período en que realiza el Mantenimiento. En caso de aprobarlo obtendrá una nueva Certificación como Médico Pediatra por cinco años e ingresará a un nuevo período de Mantenimiento de la Certificación que terminará cinco años más tarde.</w:t>
      </w:r>
    </w:p>
    <w:p>
      <w:pPr>
        <w:pStyle w:val="Normal"/>
        <w:jc w:val="both"/>
        <w:rPr/>
      </w:pPr>
      <w:r>
        <w:rPr/>
        <w:t>En caso de no aprobarlo, no se le asignará crédito adicional alguno a su Programa de Mantenimiento, con la excepción de que encuadre en las previsiones del punto C.-, que se señalan a contin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/>
        <w:t xml:space="preserve">.- El postulante que llegara al </w:t>
      </w:r>
      <w:r>
        <w:rPr>
          <w:b/>
        </w:rPr>
        <w:t>último año del Programa de Mantenimiento de Certificación</w:t>
      </w:r>
      <w:r>
        <w:rPr/>
        <w:t xml:space="preserve"> con créditos insuficientes  para aprobarlo, podrá presentarse a rendir examen de certificación en una de las dos fechas de ese último año, con alguno de los siguientes resultados: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>En caso de aprobar dicha evaluación obtendrá una nueva Certificación como Médico Pediatra por cinco años e ingresará a un nuevo período de Mantenimiento de la Certificación que terminará cinco años más tarde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 xml:space="preserve">En caso de no alcanzar el corte de aprobación pero habiendo logrado un mínimo de 60% del examen escrito, obtendrá 100 créditos que se sumarán a los ya acumulados </w:t>
      </w:r>
    </w:p>
    <w:p>
      <w:pPr>
        <w:pStyle w:val="Normal"/>
        <w:jc w:val="both"/>
        <w:rPr/>
      </w:pPr>
      <w:r>
        <w:rPr/>
        <w:t xml:space="preserve">   ► </w:t>
      </w:r>
      <w:r>
        <w:rPr/>
        <w:t>En caso de no encuadrar en alguno de los puntos anteriores, no se le asignará crédito adicional alguno a su programa de Manten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simismo se le solicita que mantenga actualizada la información con respecto a sus direcciones postal y electrónica, dado que constituirá una vía de notificación habitual para hacerle llegar las novedades sobre el Programa de Mantenimiento de la Certificación.</w:t>
      </w:r>
    </w:p>
    <w:p>
      <w:pPr>
        <w:pStyle w:val="Normal"/>
        <w:jc w:val="both"/>
        <w:rPr/>
      </w:pPr>
      <w:r>
        <w:rPr/>
        <w:tab/>
        <w:tab/>
        <w:tab/>
        <w:t>Con la debida consid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do:  Dr. Raúl A. Valli       - </w:t>
      </w:r>
      <w:r>
        <w:rPr>
          <w:b/>
          <w:sz w:val="18"/>
        </w:rPr>
        <w:t>Presidente C.E.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/>
        <w:t xml:space="preserve">                </w:t>
      </w:r>
      <w:r>
        <w:rPr/>
        <w:t>Dr. Juan J. Heinrich -</w:t>
      </w:r>
      <w:r>
        <w:rPr>
          <w:b/>
          <w:sz w:val="18"/>
        </w:rPr>
        <w:t xml:space="preserve"> Secretario General C.E.P.-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>FIRMA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ACLARACIÓN 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>Buenos Aires,  ……….  de  ………………………………..2016</w:t>
      </w:r>
    </w:p>
    <w:p>
      <w:pPr>
        <w:pStyle w:val="Normal"/>
        <w:widowControl w:val="false"/>
        <w:spacing w:lineRule="atLeast" w:line="321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20160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0:00Z</dcterms:created>
  <dc:creator>q°¿°p</dc:creator>
  <dc:description/>
  <dc:language>en-US</dc:language>
  <cp:lastModifiedBy>JorgelinaP</cp:lastModifiedBy>
  <cp:lastPrinted>2015-07-17T13:02:00Z</cp:lastPrinted>
  <dcterms:modified xsi:type="dcterms:W3CDTF">2016-01-13T19:40:00Z</dcterms:modified>
  <cp:revision>2</cp:revision>
  <dc:subject/>
  <dc:title>SOCIEDAD ARGENTINA DE PEDIATRIA</dc:title>
</cp:coreProperties>
</file>