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9.5pt;margin-top:2.65pt;width:403.15pt;height:28.75pt;mso-wrap-style:none;v-text-anchor:middle" type="_x0000_t136">
            <v:path textpathok="t"/>
            <v:textpath on="t" fitshape="t" string="Sociedad Argentina de Pediatría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948055</wp:posOffset>
                </wp:positionV>
                <wp:extent cx="6766560" cy="818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818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Protocolo de investig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s-ES"/>
                              </w:rPr>
                              <w:t>Título, Resumen, Planteamiento del problema, fundamentación teórica, Objetiv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lang w:val="es-E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2"/>
                                <w:lang w:val="es-ES"/>
                              </w:rPr>
                              <w:t>Tipo y diseño del estud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2"/>
                                <w:lang w:val="es-ES"/>
                              </w:rPr>
                              <w:t>Población de estudio, selección y tamaño de muestra, unidad de análisis y observació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2"/>
                                <w:lang w:val="es-ES"/>
                              </w:rPr>
                              <w:t>Criterios de inclusión y exclus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2"/>
                                <w:lang w:val="es-ES"/>
                              </w:rPr>
                              <w:t>Intervención propuesta si la hubie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2"/>
                                <w:lang w:val="es-ES"/>
                              </w:rPr>
                              <w:t>Definición de variables de estudi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Procedimientos para la recolección de información, instrumentos a utilizar y métodos para el control de calidad de los dat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2"/>
                                <w:lang w:val="es-ES"/>
                              </w:rPr>
                              <w:t>Procedimientos para garantizar aspectos éticos en las investigaciones con sujetos human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s-ES"/>
                              </w:rPr>
                              <w:t>Análisis de los resultad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2"/>
                                <w:lang w:val="es-ES"/>
                              </w:rPr>
                              <w:t>Métodos y modelos de análisis de los datos según tipo de variab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2"/>
                                <w:lang w:val="es-ES"/>
                              </w:rPr>
                              <w:t>Programas a utilizar para análisis de dat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s-ES"/>
                              </w:rPr>
                              <w:t>Referencias bibliográfic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s-ES"/>
                              </w:rPr>
                              <w:t>Cronogra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s-ES"/>
                              </w:rPr>
                              <w:t>Presupues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s-ES"/>
                              </w:rPr>
                              <w:t xml:space="preserve">Anexos: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2"/>
                                <w:lang w:val="es-ES"/>
                              </w:rPr>
                              <w:t>Instrumentos de recolección de información. Procedimientos a utilizar etc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 recuerda que la Comisión de Investigación  está disponible para asesorar en la confección del proyecto para lo cual  deberá solicitar la entrevista respectiva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 este espacio no alcanzara, se agregarán las hojas que se consideren necesaria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644.6pt;mso-wrap-distance-left:9.05pt;mso-wrap-distance-right:9.05pt;mso-wrap-distance-top:0pt;mso-wrap-distance-bottom:0pt;margin-top:74.6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aps/>
                        </w:rPr>
                      </w:pPr>
                      <w:r>
                        <w:rPr>
                          <w:rFonts w:cs="Arial" w:ascii="Arial" w:hAnsi="Arial"/>
                          <w:caps/>
                        </w:rPr>
                        <w:t>Protocolo de investig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es-ES"/>
                        </w:rPr>
                        <w:t>Título, Resumen, Planteamiento del problema, fundamentación teórica, Objetivo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lang w:val="es-E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6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2"/>
                          <w:lang w:val="es-ES"/>
                        </w:rPr>
                        <w:t>Tipo y diseño del estudi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6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2"/>
                          <w:lang w:val="es-ES"/>
                        </w:rPr>
                        <w:t>Población de estudio, selección y tamaño de muestra, unidad de análisis y observació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6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2"/>
                          <w:lang w:val="es-ES"/>
                        </w:rPr>
                        <w:t>Criterios de inclusión y exclusió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6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2"/>
                          <w:lang w:val="es-ES"/>
                        </w:rPr>
                        <w:t>Intervención propuesta si la hubier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6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2"/>
                          <w:lang w:val="es-ES"/>
                        </w:rPr>
                        <w:t>Definición de variables de estudi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Procedimientos para la recolección de información, instrumentos a utilizar y métodos para el control de calidad de los dato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6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2"/>
                          <w:lang w:val="es-ES"/>
                        </w:rPr>
                        <w:t>Procedimientos para garantizar aspectos éticos en las investigaciones con sujetos humano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es-ES"/>
                        </w:rPr>
                        <w:t>Análisis de los resultado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6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2"/>
                          <w:lang w:val="es-ES"/>
                        </w:rPr>
                        <w:t>Métodos y modelos de análisis de los datos según tipo de variabl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6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2"/>
                          <w:lang w:val="es-ES"/>
                        </w:rPr>
                        <w:t>Programas a utilizar para análisis de dato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es-ES"/>
                        </w:rPr>
                        <w:t>Referencias bibliográfica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es-ES"/>
                        </w:rPr>
                        <w:t>Cronogram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es-ES"/>
                        </w:rPr>
                        <w:t>Presupues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es-ES"/>
                        </w:rPr>
                        <w:t xml:space="preserve">Anexos: </w:t>
                      </w:r>
                      <w:r>
                        <w:rPr>
                          <w:rFonts w:cs="Arial" w:ascii="Arial" w:hAnsi="Arial"/>
                          <w:sz w:val="26"/>
                          <w:szCs w:val="22"/>
                          <w:lang w:val="es-ES"/>
                        </w:rPr>
                        <w:t>Instrumentos de recolección de información. Procedimientos a utilizar etc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 recuerda que la Comisión de Investigación  está disponible para asesorar en la confección del proyecto para lo cual  deberá solicitar la entrevista respectiva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 este espacio no alcanzara, se agregarán las hojas que se consideren necesarias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2"/>
    </w:rPr>
  </w:style>
  <w:style w:type="paragraph" w:styleId="Textoindependiente2">
    <w:name w:val="Texto independiente 2"/>
    <w:basedOn w:val="Normal"/>
    <w:qFormat/>
    <w:pPr>
      <w:autoSpaceDE w:val="false"/>
    </w:pPr>
    <w:rPr>
      <w:rFonts w:ascii="Arial" w:hAnsi="Arial" w:cs="Arial"/>
      <w:sz w:val="26"/>
      <w:szCs w:val="22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09:00Z</dcterms:created>
  <dc:creator>SAP</dc:creator>
  <dc:description/>
  <cp:keywords/>
  <dc:language>en-US</dc:language>
  <cp:lastModifiedBy>Dr. Ariel Melamud</cp:lastModifiedBy>
  <cp:lastPrinted>2001-11-07T15:23:00Z</cp:lastPrinted>
  <dcterms:modified xsi:type="dcterms:W3CDTF">2007-03-08T00:09:00Z</dcterms:modified>
  <cp:revision>2</cp:revision>
  <dc:subject/>
  <dc:title/>
</cp:coreProperties>
</file>