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OCIEDAD ARGENTINA DE PEDIAT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047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20573465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2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8569993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  <w:t>Comité Nacional de Alergia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Grupo de Trabajo de Inmunología</w:t>
      </w:r>
    </w:p>
    <w:p>
      <w:pPr>
        <w:pStyle w:val="Textoindependiente2"/>
        <w:widowControl w:val="false"/>
        <w:rPr>
          <w:spacing w:val="0"/>
          <w:sz w:val="12"/>
          <w:szCs w:val="16"/>
        </w:rPr>
      </w:pPr>
      <w:r>
        <w:rPr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pt-B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pt-BR" w:eastAsia="en-US"/>
        </w:rPr>
        <w:t>2º Jornadas Nacionales Conjuntas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es-A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es-AR" w:eastAsia="en-US"/>
        </w:rPr>
        <w:t>de Alergia e Inmunología en Pediatrí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10"/>
          <w:szCs w:val="10"/>
          <w:lang w:val="es-AR" w:eastAsia="en-US"/>
        </w:rPr>
      </w:pPr>
      <w:r>
        <w:rPr>
          <w:rFonts w:cs="Arial Narrow" w:ascii="Arial Narrow" w:hAnsi="Arial Narrow"/>
          <w:b/>
          <w:spacing w:val="20"/>
          <w:sz w:val="10"/>
          <w:szCs w:val="10"/>
          <w:lang w:val="es-AR" w:eastAsia="en-US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8"/>
          <w:szCs w:val="28"/>
          <w:lang w:val="es-AR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s-AR" w:eastAsia="en-US"/>
        </w:rPr>
        <w:t>Taller de Ejercicio Profesional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28"/>
          <w:lang w:val="es-AR" w:eastAsia="en-US"/>
        </w:rPr>
      </w:pPr>
      <w:r>
        <w:rPr>
          <w:rFonts w:cs="Arial Narrow" w:ascii="Arial Narrow" w:hAnsi="Arial Narrow"/>
          <w:b/>
          <w:spacing w:val="20"/>
          <w:sz w:val="6"/>
          <w:szCs w:val="28"/>
          <w:lang w:val="es-AR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11, 12 y 13 de abril de 2013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</w:rPr>
        <w:t xml:space="preserve">Sede: Ariston Hotel - Córdoba 2554 - Ciudad de Rosario – Provincia de Santa Fe 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8"/>
          <w:szCs w:val="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color w:val="800080"/>
          <w:sz w:val="8"/>
          <w:szCs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8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231"/>
        <w:gridCol w:w="425"/>
      </w:tblGrid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enos de 5 años de recibido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ás de 5 años de recibid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enos de 5 años de recibid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$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ás de 5 años de recibid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Socios S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No Socios S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fermeros y técnic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7:00Z</dcterms:created>
  <dc:creator>Cecilia</dc:creator>
  <dc:description/>
  <dc:language>en-US</dc:language>
  <cp:lastModifiedBy>mjdominguezsilva</cp:lastModifiedBy>
  <cp:lastPrinted>2012-12-13T18:25:00Z</cp:lastPrinted>
  <dcterms:modified xsi:type="dcterms:W3CDTF">2013-03-18T20:57:00Z</dcterms:modified>
  <cp:revision>2</cp:revision>
  <dc:subject/>
  <dc:title>SOCIEDAD ARGENTINA DE PEDIATRÍA</dc:title>
</cp:coreProperties>
</file>