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</w:t>
      </w:r>
      <w:r>
        <w:rPr>
          <w:rFonts w:cs="Verdana" w:ascii="Verdana" w:hAnsi="Verdana"/>
          <w:b/>
          <w:sz w:val="20"/>
        </w:rPr>
        <w:t>Deficiencia de Alfa 1 Antitripsina en Pediatría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l Déficit de alfa 1 Antitripsina es la enfermedad metabólica más frecuente y la  mayor indicación de trasplante hepático en pediatrí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alfa 1 antitripsina es una proteína  del grupo de  las serinas que actúa como antiproteasa  de las enzimas como las elastasas ,catalasas ,antitronbinas etc .El  90 % de su síntesis se realiza en el hígado y se secreta 34 mg /Kg/d con una vida media de 6 días y luego de la infección o inflamación se incrementa entre 5 a 6 veces 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 gen está localizado en el cromosoma 14  y su expresión fenotípica (Pi) se manifiesta en 75 tipos que se clasifican de acuerdo a la movilidad que tiene la alfa 1 antitripsina en la prueba del gel de agarosa, siendo el más común el Pi MM. La enfermedad es autosómica recesiva  y el fenotipo homocigota Pi  ZZ  es el que la expresa en forma completa y  constituye aproximadamente el 10 % del total de los fenotipos  El Pi ZZ tiene una prevalencía de 1 en 1600 –2000  de la población normal con variaciones regionales. El dosaje de alfa 1 antitripsina representa parcialmente al fenotipo sin embargo un dosaje  menor de 70 mg tiene una relación significativa con el Pi ZZ  , SZ , Snull , Znull. La alfa1 antitripsina sérica constituye el 90 % de la alfa 1 del proteinogram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expresión clínica de la enfermedad se manifiesta por el compromiso pulmonar, hepático y de pie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 primero de ellos se presenta en la edad adulta como Enfermedad Obstructiva  o Enfisema severo. El segundo y con un espectro más amplio en la infancia  se manifiesta como Colestasis Neonatal ,Hepatitis Aguda o Crónica, Pobreza de Conductos</w:t>
        <w:tab/>
        <w:t>,y en adultos como Hepatocarcinoma y /o Cirrosis. La complicación de piel es la Paniculiti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patogenia de la enfermedad es distinta según la complicación, en la pulmonar se asocia con la disminución de enzima en plasma y en la hepática con la acumulación de alfa 1 antitripsina polimerizada en el SRE y su dificultad en la excreción.</w:t>
      </w:r>
    </w:p>
    <w:p>
      <w:pPr>
        <w:pStyle w:val="Textoindependiente2"/>
        <w:rPr/>
      </w:pPr>
      <w:r>
        <w:rPr/>
        <w:t xml:space="preserve">La profilaxis de las complicaciones en pacientes con Pi ZZ es evitar la fiebre, las infecciones, el alcohol,  fumar y los anticonceptivos. No hay tratamiento específicos, estando reservados en los casos severos la infusión  intravenosa de alfa 1 antitripsina ,el trasplante hepático y el pulmonar .El trasplante de hepatocitos y la terapia genética tendrá un lugar destacado en el futuro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en-US"/>
        </w:rPr>
        <w:t>N.Marcus, J Teckman, D Perlmutter</w:t>
      </w:r>
    </w:p>
    <w:p>
      <w:pPr>
        <w:pStyle w:val="Heading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pha 1 Antitrypsin Deficiency From Genotype to Childhood Disease</w:t>
      </w:r>
    </w:p>
    <w:p>
      <w:pPr>
        <w:pStyle w:val="Normal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JPGN 1988,27,65</w:t>
      </w:r>
    </w:p>
    <w:p>
      <w:pPr>
        <w:pStyle w:val="Normal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D. Volpert, J Molleston ,D Perlmutter</w:t>
      </w:r>
    </w:p>
    <w:p>
      <w:pPr>
        <w:pStyle w:val="Normal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Alpha 1 Antitrypsin Deficiency Associated Liver Disease Progresses Slowly in Some Children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PGN 2000,31,258</w:t>
      </w:r>
    </w:p>
    <w:p>
      <w:pPr>
        <w:pStyle w:val="Heading1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</w:t>
      </w:r>
    </w:p>
    <w:p>
      <w:pPr>
        <w:pStyle w:val="Normal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                                                      </w:t>
      </w:r>
      <w:r>
        <w:rPr>
          <w:rFonts w:cs="Verdana" w:ascii="Verdana" w:hAnsi="Verdana"/>
          <w:lang w:val="en-US"/>
        </w:rPr>
        <w:t>Dr. DANIEL E. D´AGOSTIN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</w:t>
      </w:r>
      <w:r>
        <w:rPr>
          <w:rFonts w:cs="Verdana" w:ascii="Verdana" w:hAnsi="Verdana"/>
        </w:rPr>
        <w:t xml:space="preserve">SERVICIO DE GASTROENTEROLOGÍA-HEPATOLOGÍA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</w:t>
      </w:r>
      <w:r>
        <w:rPr>
          <w:rFonts w:cs="Verdana" w:ascii="Verdana" w:hAnsi="Verdana"/>
        </w:rPr>
        <w:t>DEPARTAMENTO DE PEDIATRÍA- HOSPITAL ITALIANO de BUENOS AIR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964" w:gutter="0" w:header="0" w:top="294" w:footer="0" w:bottom="1843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lang w:val="en-U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19:07:00Z</dcterms:created>
  <dc:creator>Santiago</dc:creator>
  <dc:description/>
  <dc:language>en-US</dc:language>
  <cp:lastModifiedBy>SAP</cp:lastModifiedBy>
  <cp:lastPrinted>2001-09-18T23:51:00Z</cp:lastPrinted>
  <dcterms:modified xsi:type="dcterms:W3CDTF">2001-09-26T19:07:00Z</dcterms:modified>
  <cp:revision>2</cp:revision>
  <dc:subject/>
  <dc:title>El Deficit de alfa 1 Antitripsina es la enfermedad metabólica más frecuente y la de mayor indicación de trasplante hepático</dc:title>
</cp:coreProperties>
</file>