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ál es su diagnóst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CLÍ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Clí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Recién nacida de término, con peso adecuado para la edad gestacional, sin antecedentes perinatológicos relevantes, nacida de un embarazo controlado, con serologías maternas negativas; parto vaginal, presentación cefálica, Apgar 8/10 y líquido amniótico claro. La madre no presentó clínica de vulvovaginitis durante el embarazo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momento del nacimiento, se observó en el examen físico, un eritema generalizado que comprometía las palmas y las plantas, y respetaba la región posterior del tronco y las mucosas (Figura). A las 24 horas de vida predominaba en el cuadro clínico la presencia de pápulas y pústulas sobre el eritema. La paciente estaba en buen estado general, sin signos de toxoinfección sistémica en ningún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estudios de laboratorio de rutina, inmunofluorescencia directa (IFD) para herpes, cultivos de sangre y orina, examen directo y culti- vo del contenido de las pústulas, y serologías pa- ra citomegalovirus (CMV), virus de Epstein-Barr (EBV) y sífil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ál es su diagnóst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Infección por herpesvirus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Sífilis congén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Candidiasis cutánea congéni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Infección por estafiloco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Eritema tóxico neon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0:00Z</dcterms:created>
  <dc:creator>Grimaldi</dc:creator>
  <dc:description/>
  <cp:keywords/>
  <dc:language>en-US</dc:language>
  <cp:lastModifiedBy>Paula Otero</cp:lastModifiedBy>
  <dcterms:modified xsi:type="dcterms:W3CDTF">2013-09-06T18:32:00Z</dcterms:modified>
  <cp:revision>5</cp:revision>
  <dc:subject/>
  <dc:title>Paciente de sexo femenino de 13 años de edad, sana, que consulta por presentar una lesión cutánea en el sector submentoneano d</dc:title>
</cp:coreProperties>
</file>