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vos Argentinos de Pediatrí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l. 112 Nro 4 – Agosto 201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visualizar el texto completo de Archivos Argentinos de Pediatría necesita del programa gratuito Adobe Acrobat Reader 4.0 o superi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a de contenidos  - Table of cont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orial - Editorial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a tecnología médica como objeto de la étic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edical technology as the object of ethics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. M. Ceriani Cernad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298-299 Ver (http://dx.doi.org/10.5546/aap.2014.29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298-299 English full-text (http://dx.doi.org/10.5546/aap.2014.eng.298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ntario - Commen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edio siglo de la Sociedad Latinoamericana de Investigación Pediátric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ifty years of the Sociedad Latinoamericanade Investigación Pediátrica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. Guimarey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00-301 Ver (http://dx.doi.org/10.5546/aap.2014.300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4; 112(4):300-301 English full-text (http://dx.doi.org/10.5546/aap.2014.eng.30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́culos originales - Original article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ado nutricional y presión arterial de adolescentes escolar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Nutritional status and blood pressure in adolescent student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. Cossio-Bolaños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02-307 Ver (http://dx.doi.org/10.5546/aap.2014.302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4; 112(4):302-307 English full-text (http://dx.doi.org/10.5546/aap.2014.eng.302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volución clínica en recién nacidos con presunción de sepsis nosocomial tratados con cefazolina o vancomicina. Estudio de no inferioridad, aleatorizado, controla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Clinical outcome of neonates with nosocomial suspected sepsis treated with cefazolin or vancomycin. A non-inferiority, randomized, controlled trial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. M. Ceriani Cernadas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08-314 Ver (http://dx.doi.org/10.5546/aap.2014.3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08-314 English full-text (http://dx.doi.org/10.5546/aap.2014.eng.308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udio de seroprevalencia de coqueluche en adultos jóvenes, mujeres en puerperio inmediato y sangre del cordón umbilic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ertussis seroprevalence in adults, post-partum women and umbilical cord blood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. Fallo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15-322 Ver (http://dx.doi.org/10.5546/aap.2014.315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4; 112(4):315-322 English full-text (http://dx.doi.org/10.5546/aap.2014.eng.315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revención de infecciones respiratorias en jardines maternales: recomendaciones y revisión sistemática de la evidenci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revention of respiratory infections at day care centers: recommendations and systematic review of the evidenc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. E. Ser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23-331 Ver (http://dx.doi.org/10.5546/aap.2014.32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23-331 English full-text (http://dx.doi.org/10.5546/aap.2014.eng.323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eningitis neumocócica: experiencia de 12 años en un hospital pediátrico, previa a la inmunización universal con vacuna conjuga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neumococcal meningitis: A 12 year experience in a children’s hospital prior to the universal immunization with a conjugate vaccin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G. Berberian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32-336 Ver (http://dx.doi.org/10.5546/aap.2014.33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32-336 English full-text (http://dx.doi.org/10.5546/aap.2014.eng.332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valuación nutricional y de tensión arterial en niños de dos escuelas de población vulnerable de Cutral Co y Plaza Huincul. Estudio cuantitativo y cualitat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Nutritional status and blood pressure assessment in vulnerable children from two schools in Cutral Co and Plaza Huincul. A quantitative and qualitative stud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. Sapag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37-344 Ver (http://dx.doi.org/10.5546/aap.2014.337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37-344 English full-text (http://dx.doi.org/10.5546/aap.2014.eng.33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ciones breves - Brief report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¿Existe una relación entre la gastroenteritis rotavirus positivo y los grupos sanguíneos ABO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studio retrospectivo de cohor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s there a relationship between rotavirus positive gastroenteritis and ABO blood groups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 retrospective cohort stud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. Bekdas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45-347 Ver (http://dx.doi.org/10.5546/aap.2014.345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4; 112(4):345-347 English full-text (http://dx.doi.org/10.5546/aap.2014.eng.345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ratamiento de la epilepsia refractaria con dieta de Atkins modificad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reatment of refractory epilepsy with modified Atkins die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. M. Vaccarezza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48-351 Ver (http://dx.doi.org/10.5546/aap.2014.348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4; 112(4):348-351 English full-text (http://dx.doi.org/10.5546/aap.2014.eng.348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ecinueve años de vigilancia de enfermedad invasiva neumocócica en un hospital pediátrico de Mendoza, Argentin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ineteen-years of pneumococcal invasive disease surveillance in a children’s hospital in Mendoza, Argentin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. J. Abate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52-357 Ver (http://dx.doi.org/10.5546/aap.2014.35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52-357 English full-text (http://dx.doi.org/10.5546/aap.2014.eng.35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tualización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hock séptico en la Unidad de Cuidados Intensivos. Terapéutica avanzada, inmunoparálisis y genómica. Estado del art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. Arriagada S.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58-365 Ver (http://dx.doi.org/10.5546/aap.2014.358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ción de casos clínic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Ginandroblastoma multiloculado, negativo para CD99 en una niña de 12 años. Caso clínic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. Alonso Sierra-Avendaño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e142-e146 Ver (http://dx.doi.org/10.5546/aap.2014.e142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munodeficiencia combinada con compromiso cutáneo asociada a mutación en DOCK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. Cantisano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e147-e151 Ver (http://dx.doi.org/10.5546/aap.2014.e147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fecciones graves por Staphylococcus aureus: características clínicas, sensibilidad antibiótica y uso de antimicrobianos. Serie de cas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J. E. Ves Losada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e152-e155 Ver (http://dx.doi.org/10.5546/aap.2014.e152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Fístula nefrobronquial en paciente pediátrico. Caso clínic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. Arriagada S.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e156-e159 Ver (http://dx.doi.org/10.5546/aap.2014.e156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iquen escleroso vulvar en la infancia. Reporte de un caso en una niña con síndrome de Turne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. Ocampo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e160-e162 Ver (http://dx.doi.org/10.5546/aap.2014.e160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ileflebitis en pediatrí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L. A. Degano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e163-e166 Ver (http://dx.doi.org/10.5546/aap.2014.e163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diatría Práctica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l niño con hipertransaminasemia: ¿cómo continuar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. Costaguta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69-374 Ver (http://dx.doi.org/10.5546/aap.2014.369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Sociedad Argentina de Pediatría Subcomisiones, Comités y Grupos de Trabaj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ormas de categorización, organización y funcionamient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e las Unidades de Cuidados Intensivos e Intermedios Pediátricos en los establecimientos asistenciale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arte II: Unidad de Cuidados Intensivos Pediátricos Nivel 2 - Unidad de Reanimación - Unidad de Cuidados Intermedios Pediátric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mité Nacional de Emergencias y Cuidados Críticos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75-382 Ver (http://dx.doi.org/10.5546/aap.2014.375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ctualización del consenso sobre constancia de salud del niño y del adolescente para la realización de actividades físicas y/o deportiva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omité Nacional de Medicina del Deporte Infantojuvenil, et 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83-390 Ver (http://dx.doi.org/10.5546/aap.2014.38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Cuál es su diagnóstico?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evus de Becke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. Husein-ElAhmed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esentación del nuevo caso clínic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391-392 Ver (http://dx.doi.org/10.5546/aap.2014.391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o de la SAP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rabajos seleccionados: resúmenes y comentario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e167-e174 Ver (http://www.sap.org.ar/docs/publicaciones/archivosarg/2014/v112n4a23.pdf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vos hace 75 añ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4; 112(4):e175-e189 Ver (http://www.sap.org.ar/docs/publicaciones/archivosarg/2014/v112n4a24.pdf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rch Argent Pediatr 2014; 112(4):e190 Ver (http://www.sap.org.ar/docs/publicaciones/archivosarg/2014/v112n4a25.pdf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as al edi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rch Argent Pediatr 2014; 112(4):e191-e141 Ver (http://www.sap.org.ar/docs/publicaciones/archivosarg/2014/v112n3a27.pdf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24:00Z</dcterms:created>
  <dc:creator>Paula Otero</dc:creator>
  <dc:description/>
  <cp:keywords/>
  <dc:language>en-US</dc:language>
  <cp:lastModifiedBy>Paula Otero</cp:lastModifiedBy>
  <cp:lastPrinted>2013-05-21T16:22:00Z</cp:lastPrinted>
  <dcterms:modified xsi:type="dcterms:W3CDTF">2014-06-09T20:05:00Z</dcterms:modified>
  <cp:revision>8</cp:revision>
  <dc:subject/>
  <dc:title/>
</cp:coreProperties>
</file>