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Estimado/a Nombre Apellido: </w:t>
      </w:r>
      <w:r>
        <w:rPr>
          <w:rFonts w:cs="Lucida Grande" w:ascii="Lucida Grande" w:hAnsi="Lucida Grande"/>
          <w:b/>
          <w:bCs/>
          <w:sz w:val="22"/>
          <w:szCs w:val="22"/>
        </w:rPr>
        <w:t> </w:t>
      </w:r>
      <w:r>
        <w:rPr>
          <w:rFonts w:cs="Trebuchet MS" w:ascii="Trebuchet MS" w:hAnsi="Trebuchet MS"/>
          <w:b/>
          <w:bCs/>
          <w:sz w:val="22"/>
          <w:szCs w:val="22"/>
        </w:rPr>
        <w:t>le enviamos la Tabla de Contenidos del próximo número a publicar de Archivos Argentinos de Pediatría</w:t>
      </w:r>
    </w:p>
    <w:p>
      <w:pPr>
        <w:pStyle w:val="Normal"/>
        <w:widowControl w:val="false"/>
        <w:autoSpaceDE w:val="false"/>
        <w:spacing w:before="0" w:after="2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 </w:t>
      </w:r>
      <w:r>
        <w:rPr>
          <w:rFonts w:cs="Trebuchet MS" w:ascii="Trebuchet MS" w:hAnsi="Trebuchet MS"/>
          <w:b/>
          <w:bCs/>
          <w:sz w:val="22"/>
          <w:szCs w:val="22"/>
        </w:rPr>
        <w:t>Archivos Argentinos de Pediatría - Vol. 113 Nro 3- Junio 2015</w:t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Trebuchet MS" w:ascii="Trebuchet MS" w:hAnsi="Trebuchet MS"/>
          <w:sz w:val="22"/>
          <w:szCs w:val="22"/>
        </w:rPr>
        <w:t xml:space="preserve">Para visualizar el texto completo de Archivos Argentinos de Pediatría necesita del programa gratuito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C007E"/>
            <w:sz w:val="22"/>
            <w:szCs w:val="22"/>
          </w:rPr>
          <w:t xml:space="preserve">Adobe Acrobat Reader 4.0 </w:t>
        </w:r>
      </w:hyperlink>
      <w:r>
        <w:rPr>
          <w:rFonts w:cs="Trebuchet MS" w:ascii="Trebuchet MS" w:hAnsi="Trebuchet MS"/>
          <w:sz w:val="22"/>
          <w:szCs w:val="22"/>
        </w:rPr>
        <w:t>o superior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ara acceder a la tabla de contenidos</w:t>
      </w:r>
      <w:hyperlink r:id="rId3">
        <w:r>
          <w:rPr>
            <w:rStyle w:val="InternetLink"/>
            <w:rFonts w:cs="Trebuchet MS" w:ascii="Trebuchet MS" w:hAnsi="Trebuchet MS"/>
            <w:b/>
            <w:bCs/>
            <w:color w:val="0C007E"/>
            <w:sz w:val="22"/>
            <w:szCs w:val="22"/>
          </w:rPr>
          <w:t xml:space="preserve"> </w:t>
        </w:r>
      </w:hyperlink>
      <w:r>
        <w:rPr>
          <w:rFonts w:cs="Trebuchet MS" w:ascii="Trebuchet MS" w:hAnsi="Trebuchet MS"/>
          <w:b/>
          <w:bCs/>
          <w:color w:val="680070"/>
          <w:sz w:val="22"/>
          <w:szCs w:val="22"/>
        </w:rPr>
        <w:t>clickee aquí</w:t>
      </w:r>
      <w:r>
        <w:rPr>
          <w:rFonts w:cs="Trebuchet MS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i/>
          <w:color w:val="FF0000"/>
          <w:sz w:val="22"/>
          <w:szCs w:val="22"/>
        </w:rPr>
        <w:t>va el link directo a la página en en este número seria http://www.sap.org.ar/publi-arch-2015-nr3.php?menu=item3)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  <w:t xml:space="preserve">Editorial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Errores de diagnóstico en la práctica médic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J. M. Ceriani Cernada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rch Argent Pediatr 2015; 113(3):194-195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  <w:t xml:space="preserve">Comentari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  <w:sz w:val="20"/>
          <w:szCs w:val="20"/>
          <w:lang w:val="es-ES" w:eastAsia="es-ES"/>
        </w:rPr>
        <w:t>La predicción de la mortalidad neonatal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cs="Arial"/>
          <w:bCs/>
          <w:sz w:val="20"/>
          <w:szCs w:val="20"/>
          <w:lang w:val="es-ES" w:eastAsia="es-ES"/>
        </w:rPr>
        <w:t>C. Grandi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rch Argent Pediatr 2015; 113(3):196-197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  <w:t>Artículos originale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 xml:space="preserve">Adaptación transcultural de un cuestionario que evalúa la actividad física en niños de 10 y 11 años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P. L. Rodríguez García, et al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rch Argent Pediatr 2015; 113(3):198-204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Prevención de infecciones respiratorias. Situación en12 jardines maternales privados de la Ciudad Autónoma de Buenos Aire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M. E. Serra, et al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rch Argent Pediatr 2015; 113(3):205-212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Desarrollo y validación de la Escala de Mortalidad Neonatal-9 México para predecir la mortalidad en neonatos críticamente enfermo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H. Márquez-González, et al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rch Argent Pediatr 2015; 113(3):213-220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Validación del índice pediátrico de mortalidad 2 (PIM2) en Argentina: un estudio prospectivo, multicéntrico, observacional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A. L. Fernández, et al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rch Argent Pediatr 2015; 113(3):221-228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Evaluación de una estrategia de mejora sobre la incidencia de errores en la prescripción de medicamentos en una unidad de cuidados intensivos pediátrico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P. Taffarel, et al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rch Argent Pediatr 2015; 113(3):229-236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Varicela en la Casa Garrahan, 2008-2013. Evaluaciónde las medidas de profilaxis posexposición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rch Argent Pediatr 2015; 113(3):237-243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  <w:lang w:val="es-ES" w:eastAsia="es-ES"/>
        </w:rPr>
        <w:t xml:space="preserve">Comunicación Breve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Características del líquido cefalorraquídeo en niños con infecciones del sistema de derivación ventrículo-peritoneal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H. Rowensztein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Arch Argent Pediatr 2015; 113(3):244-247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  <w:t xml:space="preserve">Artículos especial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  <w:sz w:val="20"/>
          <w:szCs w:val="20"/>
          <w:lang w:val="es-ES" w:eastAsia="es-ES"/>
        </w:rPr>
        <w:t>Nutrición pre y posnatal: impacto a largo plazo en la salud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M. C. Toca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Arch Argent Pediatr 2015; 113(3):248-253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Sala de Recreación para Adolescentes Internados en un hospital de alta complejidad. Programa para la Atención Integral de Adolescentes Internado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R. Mato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Arch Argent Pediatr 2015; 113(3):254-259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 xml:space="preserve">Reflexiones del Comité de Bioética de un hospital pediátrico sobre las implicancias del diagnóstico y tratamiento de los trastornos del desarrollo sexual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M. del Valle, et al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rch Argent Pediatr 2015; 113(3):260-264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  <w:t xml:space="preserve">Presentación de casos clínicos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Síndrome de Wiskott-Aldrich. Caso clínic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D. Pacheco-Rosas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5; 113(3):e137-e139 Ver (http://dx.doi.org/10.5546/aap.2015.e13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Síndrome de Silver-Russell (hemihipertrofia) y cor triatriatum en un neonat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cs="Arial"/>
          <w:bCs/>
          <w:sz w:val="20"/>
          <w:szCs w:val="20"/>
          <w:lang w:val="es-ES" w:eastAsia="es-ES"/>
        </w:rPr>
        <w:t>R. E. Ríos-Méndez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5; 113(3):e140-e144 Ver (http://dx.doi.org/10.5546/aap.2015.e140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Infección sintomática por citomegalovirus a través de la lactancia materna en un niño de 45 día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N. Sordelli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5; 113(3):e145-e148 Ver (http://dx.doi.org/10.5546/aap.2015.e145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  <w:sz w:val="20"/>
          <w:szCs w:val="20"/>
          <w:lang w:val="es-ES" w:eastAsia="es-ES"/>
        </w:rPr>
        <w:t>Distrofia muscular de Duchenne. Presentación atípica y diagnóstico precoz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cs="Arial"/>
          <w:bCs/>
          <w:sz w:val="20"/>
          <w:szCs w:val="20"/>
          <w:lang w:val="es-ES" w:eastAsia="es-ES"/>
        </w:rPr>
        <w:t>P . Cabezudo García, et al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rch Argent Pediatr 2015; 113(3):e149-e152 Ver (http://dx.doi.org/10.5546/aap.2015.e149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Presentación atípica del síndrome de Gorham-Stout. Caso clínic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A. González Luna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5; 113(3):e153-e156 Ver (http://dx.doi.org/10.5546/aap.2015.e153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Tromboembolia arterial y amputación de una extremidad en un neonato posterior al síndrome de dificultad respiratoria. Caso clínic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Neonatal arterial thromboembolism and limb loss following respiratory distress syndrome. Case repor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S. S. Kim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5; 113(3):e157-e160 Ver (http://dx.doi.org/10.5546/aap.2015.e157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rch Argent Pediatr 2015; 113(3): e157-e160 English full-text (http://dx.doi.org/10.5546/aap.2015.eng.e15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Hemorragia suprarrenal que se manifiesta como hematoma escrotal en el recién nacido. A propósito de un cas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  <w:sz w:val="20"/>
          <w:szCs w:val="20"/>
          <w:lang w:val="es-ES" w:eastAsia="es-ES"/>
        </w:rPr>
        <w:t>Adrenal hemorrhage presenting as a scrotal hematoma in the newborn. A case report</w:t>
      </w:r>
      <w:r>
        <w:rPr>
          <w:rFonts w:cs="Palatino" w:ascii="Palatino" w:hAnsi="Palatino"/>
          <w:b/>
          <w:bCs/>
          <w:sz w:val="22"/>
          <w:szCs w:val="22"/>
          <w:lang w:val="es-ES" w:eastAsia="es-ES"/>
        </w:rPr>
        <w:br/>
      </w:r>
      <w:r>
        <w:rPr>
          <w:rFonts w:cs="Arial"/>
          <w:bCs/>
          <w:sz w:val="20"/>
          <w:szCs w:val="20"/>
          <w:lang w:val="es-ES" w:eastAsia="es-ES"/>
        </w:rPr>
        <w:t>E. Yarci, et al.</w:t>
        <w:br/>
      </w:r>
      <w:r>
        <w:rPr>
          <w:sz w:val="20"/>
          <w:szCs w:val="20"/>
        </w:rPr>
        <w:t>Arch Argent Pediatr 2015; 113(3):e161-e163 Ver (http://dx.doi.org/10.5546/aap.2015.e161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rch Argent Pediatr 2015; 113(3): e161-e163 English full-text (http://dx.doi.org/10.5546/aap.2015.eng.e161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  <w:sz w:val="20"/>
          <w:szCs w:val="20"/>
          <w:lang w:val="es-ES" w:eastAsia="es-ES"/>
        </w:rPr>
        <w:t>Enfermedad de Lyme en pediatría: distintas caras, una misma enfermedad. Serie de caso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C. Suárez Castañón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5; 113(3):e164-e167 Ver (http://dx.doi.org/10.5546/aap.2015.e164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  <w:t>Pediatría práctic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La Convención sobre los Derechos del Niño en Acción: Experiencia del Hospital "Prof. Dr. Juan P. Garrahan" en la integración del enfoque de derechos en las prácticas del equipo de salud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A. Schön, et al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rch Argent Pediatr 2015; 113(3):269-275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  <w:t>Sociedad Argentina de Pediatría Subcomisiones, Comités y Grupos de Trabajo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  <w:sz w:val="20"/>
          <w:szCs w:val="20"/>
          <w:lang w:val="es-ES" w:eastAsia="es-ES"/>
        </w:rPr>
        <w:t>Recomendaciones para el manejo del niño con enfermedades alérgicas en la escue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  <w:sz w:val="20"/>
          <w:szCs w:val="20"/>
          <w:lang w:val="es-ES" w:eastAsia="es-ES"/>
        </w:rPr>
        <w:t>Comité Nacional de Alergia, Comité de Pediatría General Ambulatoria y Grupo de Trabajo de Salud Escolar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rch Argent Pediatr 2015; 113(3):276-284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  <w:sz w:val="20"/>
          <w:szCs w:val="20"/>
          <w:lang w:val="es-ES" w:eastAsia="es-ES"/>
        </w:rPr>
        <w:t>Consideraciones sobre el sueño seguro del lactante. Resumen ejecutiv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cs="Arial"/>
          <w:bCs/>
          <w:sz w:val="20"/>
          <w:szCs w:val="20"/>
          <w:lang w:val="es-ES" w:eastAsia="es-ES"/>
        </w:rPr>
        <w:t>Grupo de Trabajo en Muerte Súbita e Inesperada del Lactant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rch Argent Pediatr 2015; 113(3):285-287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  <w:t>Cual es su diagnóstic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Presentación del nuevo caso clínic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rch Argent Pediatr 2015; 113(3):288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  <w:t xml:space="preserve">Correo de la SAP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 xml:space="preserve">Trabajos seleccionados: resúmenes y comentarios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sz w:val="20"/>
          <w:szCs w:val="20"/>
        </w:rPr>
        <w:t xml:space="preserve">Arch Argent Pediatr 2015; 113(3):e168-e174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iCs/>
          <w:sz w:val="20"/>
          <w:szCs w:val="20"/>
          <w:lang w:val="es-ES" w:eastAsia="es-ES"/>
        </w:rPr>
        <w:t xml:space="preserve">Archivos </w:t>
      </w:r>
      <w:r>
        <w:rPr>
          <w:rFonts w:cs="Arial"/>
          <w:b/>
          <w:bCs/>
          <w:sz w:val="20"/>
          <w:szCs w:val="20"/>
          <w:lang w:val="es-ES" w:eastAsia="es-ES"/>
        </w:rPr>
        <w:t xml:space="preserve">hace 75 año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Arch Argent Pediatr 2015; 113(3):e175-e196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  <w:t xml:space="preserve">Cartas al edit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  <w:sz w:val="20"/>
          <w:szCs w:val="20"/>
          <w:lang w:val="es-ES" w:eastAsia="es-ES"/>
        </w:rPr>
        <w:t>Disfunciones musculoesqueléticas pediátricas: Inclusión de la Terapia Manual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G. Becerra-Bravo, et al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 xml:space="preserve">Arch Argent Pediatr 2015; 113(2):e197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Insensibilidad congénita al dolor con anhidrosis en la literatur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P. Gargantilla, et al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  <w:lang w:val="es-ES" w:eastAsia="es-ES"/>
        </w:rPr>
        <w:t xml:space="preserve">Arch Argent Pediatr 2015; 113(2):e197-e198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es-ES" w:eastAsia="es-ES"/>
        </w:rPr>
      </w:pPr>
      <w:r>
        <w:rPr>
          <w:rFonts w:cs="Arial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De la pediatría al psicoanálisis y vicevers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  <w:lang w:val="es-ES" w:eastAsia="es-ES"/>
        </w:rPr>
      </w:pPr>
      <w:r>
        <w:rPr>
          <w:rFonts w:cs="Arial"/>
          <w:bCs/>
          <w:sz w:val="20"/>
          <w:szCs w:val="20"/>
          <w:lang w:val="es-ES" w:eastAsia="es-ES"/>
        </w:rPr>
        <w:t>C. C. Mue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Cs/>
          <w:sz w:val="20"/>
          <w:szCs w:val="20"/>
          <w:lang w:val="es-ES" w:eastAsia="es-ES"/>
        </w:rPr>
        <w:t xml:space="preserve">Arch Argent Pediatr 2015; 113(2): e198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la/products/acrobat/readstep2.html" TargetMode="External"/><Relationship Id="rId3" Type="http://schemas.openxmlformats.org/officeDocument/2006/relationships/hyperlink" Target="http://www.sap.org.ar/index.php?option=com_content&amp;task=view&amp;id=977&amp;Itemid=5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7:00Z</dcterms:created>
  <dc:creator>Paula Otero</dc:creator>
  <dc:description/>
  <cp:keywords/>
  <dc:language>en-US</dc:language>
  <cp:lastModifiedBy>Paula Otero</cp:lastModifiedBy>
  <cp:lastPrinted>2013-05-21T16:22:00Z</cp:lastPrinted>
  <dcterms:modified xsi:type="dcterms:W3CDTF">2015-04-20T13:02:00Z</dcterms:modified>
  <cp:revision>3</cp:revision>
  <dc:subject/>
  <dc:title/>
</cp:coreProperties>
</file>