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ximo núme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chivos Argentinos de Pediatría- Vol 115 Nro 1 febrero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a de contenidos - Table of cont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 xml:space="preserve">Editorial / </w:t>
      </w:r>
      <w:r>
        <w:rPr>
          <w:rFonts w:cs="Arial" w:ascii="Arial" w:hAnsi="Arial"/>
          <w:b/>
          <w:sz w:val="20"/>
          <w:szCs w:val="20"/>
        </w:rPr>
        <w:t>Editorial</w:t>
        <w:br/>
      </w:r>
      <w:r>
        <w:rPr>
          <w:rFonts w:cs="Arial" w:ascii="Arial" w:hAnsi="Arial"/>
          <w:color w:val="363435"/>
          <w:sz w:val="20"/>
          <w:szCs w:val="20"/>
        </w:rPr>
        <w:t>Registro y difusión oportuna de los estudios clínicos y sus resultados</w:t>
        <w:br/>
        <w:t>Registration and timely dissemination of clinical trials and results</w:t>
        <w:br/>
      </w:r>
      <w:r>
        <w:rPr>
          <w:rFonts w:cs="Arial" w:ascii="Arial" w:hAnsi="Arial"/>
          <w:i/>
          <w:color w:val="363435"/>
          <w:sz w:val="20"/>
          <w:szCs w:val="20"/>
        </w:rPr>
        <w:t>Adriana Aguil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2-3 Ver (http://dx.doi.org/10.5546/aap.2017.2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2-3 English full-text (http://dx.doi.org/10.5546/aap.2017.eng.2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Comentario / Comment</w:t>
        <w:br/>
      </w:r>
      <w:r>
        <w:rPr>
          <w:rFonts w:cs="Arial" w:ascii="Arial" w:hAnsi="Arial"/>
          <w:color w:val="363435"/>
          <w:sz w:val="20"/>
          <w:szCs w:val="20"/>
        </w:rPr>
        <w:t>El arte como instrumento para comprender el sentido de la muerte</w:t>
        <w:br/>
        <w:t>Art as an instrument to understand the concept of death</w:t>
        <w:br/>
      </w:r>
      <w:r>
        <w:rPr>
          <w:rFonts w:cs="Arial" w:ascii="Arial" w:hAnsi="Arial"/>
          <w:i/>
          <w:color w:val="363435"/>
          <w:sz w:val="20"/>
          <w:szCs w:val="20"/>
        </w:rPr>
        <w:t>Carlos G. Musso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4 Ver (http://dx.doi.org/10.5546/aap.2017.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4 English full-text (http://dx.doi.org/10.5546/aap.2017.eng.4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Artículos originales / Original articles</w:t>
        <w:br/>
      </w:r>
      <w:r>
        <w:rPr>
          <w:rFonts w:cs="Arial" w:ascii="Arial" w:hAnsi="Arial"/>
          <w:color w:val="363435"/>
          <w:sz w:val="20"/>
          <w:szCs w:val="20"/>
        </w:rPr>
        <w:t>Presión arterial elevada en niños y adolescentes escolarizados de Argentina en los últimos 25 años: revisión sistemática de estudios observacionales</w:t>
        <w:br/>
        <w:t>High blood pressure in school children and adolescents in Argentina over the past 25 years: A systematic review of observational studies</w:t>
        <w:br/>
      </w:r>
      <w:r>
        <w:rPr>
          <w:rFonts w:cs="Arial" w:ascii="Arial" w:hAnsi="Arial"/>
          <w:i/>
          <w:color w:val="363435"/>
          <w:sz w:val="20"/>
          <w:szCs w:val="20"/>
        </w:rPr>
        <w:t>Alejandro Díaz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5-11 Ver (http://dx.doi.org/10.5546/aap.2017.5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5-11English full-text (http://dx.doi.org/10.5546/aap.2017.eng.5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 xml:space="preserve">Perfiles cognitivos en pacientes con hipotiroidismo congénito detectado y tratado en forma temprana </w:t>
        <w:br/>
        <w:t xml:space="preserve">Cognitive profiles of patients with early detected and treated congenital hypothyroidism </w:t>
        <w:br/>
      </w:r>
      <w:r>
        <w:rPr>
          <w:rFonts w:cs="Arial" w:ascii="Arial" w:hAnsi="Arial"/>
          <w:i/>
          <w:color w:val="363435"/>
          <w:sz w:val="20"/>
          <w:szCs w:val="20"/>
        </w:rPr>
        <w:t>María L. Pardo Campos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12-17 Ver (http://dx.doi.org/10.5546/aap.2017.12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12-17 English full-text (http://dx.doi.org/10.5546/aap.2017.eng.12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 xml:space="preserve">Validación español-argentina del cuestionario de transición a la atención médica del adulto en adolescentes con enfermedades crónicas </w:t>
        <w:br/>
        <w:t>Validation of the Argentine Spanish version of Transition Readiness Assessment Questionnaire for adolescents with chronic conditions</w:t>
        <w:br/>
      </w:r>
      <w:r>
        <w:rPr>
          <w:rFonts w:cs="Arial" w:ascii="Arial" w:hAnsi="Arial"/>
          <w:i/>
          <w:color w:val="363435"/>
          <w:sz w:val="20"/>
          <w:szCs w:val="20"/>
        </w:rPr>
        <w:t>Florencia González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18-27 Ver (http://dx.doi.org/10.5546/aap.2017.18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18-27 English full-text (http://dx.doi.org/10.5546/aap.2017.eng.18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 xml:space="preserve">Alimentos y bebidas publicitados en canales infantiles de Argentina: frecuencia, duración y calidad nutricional </w:t>
        <w:br/>
        <w:t>Food and beverage advertising on children’s TV channels in Argentina: Frequency, duration, and nutritional quality</w:t>
        <w:br/>
      </w:r>
      <w:r>
        <w:rPr>
          <w:rFonts w:cs="Arial" w:ascii="Arial" w:hAnsi="Arial"/>
          <w:i/>
          <w:color w:val="363435"/>
          <w:sz w:val="20"/>
          <w:szCs w:val="20"/>
        </w:rPr>
        <w:t>Alicia Rovirosa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28-34 Ver (http://dx.doi.org/10.5546/aap.2017.28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28-34 English full-text (http://dx.doi.org/10.5546/aap.2017.eng.28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>Intimidación escolar: concordancia entre la percepción de los cuidadores y sus hijos</w:t>
        <w:br/>
        <w:t>Bullying at school: Agreement between caregivers’ and children’s perception</w:t>
        <w:br/>
      </w:r>
      <w:r>
        <w:rPr>
          <w:rFonts w:cs="Arial" w:ascii="Arial" w:hAnsi="Arial"/>
          <w:i/>
          <w:color w:val="363435"/>
          <w:sz w:val="20"/>
          <w:szCs w:val="20"/>
        </w:rPr>
        <w:t>Lucas G. Durán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35-42 Ver (http://dx.doi.org/10.5546/aap.2017.35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35-42 English full-text (http://dx.doi.org/10.5546/aap.2017.eng.35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>Evaluación nutricional de la población con antecedente de craneofaringioma infantil en el Hospital “Prof. Juan P. Garrahan”</w:t>
        <w:br/>
        <w:t>Nutritional assessment of a population with a history of childhood craniopharyngioma seen at Hospital “Prof. Dr. Juan P. Garrahan”</w:t>
        <w:br/>
      </w:r>
      <w:r>
        <w:rPr>
          <w:rFonts w:cs="Arial" w:ascii="Arial" w:hAnsi="Arial"/>
          <w:i/>
          <w:color w:val="363435"/>
          <w:sz w:val="20"/>
          <w:szCs w:val="20"/>
        </w:rPr>
        <w:t>Carolina Caminiti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43-49 Ver (http://dx.doi.org/10.5546/aap.2017.43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43-49 English full-text (http://dx.doi.org/10.5546/aap.2017.eng.43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Comunicaciones breves / Brief reports</w:t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>Evaluación del lipidograma y ciertos factores de riesgo de ateroesclerosis en niños cuyos padres tuvieron arteriopatía coronaria de inicio temprano</w:t>
        <w:br/>
        <w:t>Assessment of lipid profile and some risk factors of atherosclerosis in children whose parents had early onset coronary artery disease</w:t>
        <w:br/>
      </w:r>
      <w:r>
        <w:rPr>
          <w:rFonts w:cs="Arial" w:ascii="Arial" w:hAnsi="Arial"/>
          <w:i/>
          <w:color w:val="363435"/>
          <w:sz w:val="20"/>
          <w:szCs w:val="20"/>
        </w:rPr>
        <w:t>Helen Bornaun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50-54 Ver (http://dx.doi.org/10.5546/aap.2017.50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50-54 English full-text (http://dx.doi.org/10.5546/aap.2017.eng.50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>Saturación de oxígeno, respiración periódica y apnea durante el sueño en lactantes de 1 a 4 meses a 3200 metros de altura</w:t>
        <w:br/>
        <w:t>Oxygen saturation, periodic breathing, and sleep apnea in infants aged 1-4 months old living at 3200 meters above sea level</w:t>
        <w:br/>
      </w:r>
      <w:r>
        <w:rPr>
          <w:rFonts w:cs="Arial" w:ascii="Arial" w:hAnsi="Arial"/>
          <w:i/>
          <w:color w:val="363435"/>
          <w:sz w:val="20"/>
          <w:szCs w:val="20"/>
        </w:rPr>
        <w:t>Santiago Ucrós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54-57 Ver (http://dx.doi.org/10.5546/aap.2017.5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54-57 English full-text (http://dx.doi.org/10.5546/aap.2017.eng.54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Artículos especiales / Special articles</w:t>
        <w:br/>
      </w:r>
      <w:r>
        <w:rPr>
          <w:rFonts w:cs="Arial" w:ascii="Arial" w:hAnsi="Arial"/>
          <w:color w:val="363435"/>
          <w:sz w:val="20"/>
          <w:szCs w:val="20"/>
        </w:rPr>
        <w:t>Capacitación hospitalaria de profesionales pediátricos en investigación y gestión</w:t>
        <w:br/>
        <w:t>In-hospital capacity-building in research and management for pediatric professionals</w:t>
        <w:br/>
      </w:r>
      <w:r>
        <w:rPr>
          <w:rFonts w:cs="Arial" w:ascii="Arial" w:hAnsi="Arial"/>
          <w:i/>
          <w:color w:val="363435"/>
          <w:sz w:val="20"/>
          <w:szCs w:val="20"/>
        </w:rPr>
        <w:t>Graciela Demirdjian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58-64 Ver (http://dx.doi.org/10.5546/aap.2017.58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58-64 English full-text (http://dx.doi.org/10.5546/aap.2017.eng.58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 xml:space="preserve">Colonización e infección en el neonato. ¿Hay un rol para el uso de la clorhexidina en la prevención de infecciones? </w:t>
        <w:br/>
      </w:r>
      <w:r>
        <w:rPr>
          <w:rFonts w:cs="Arial" w:ascii="Arial" w:hAnsi="Arial"/>
          <w:color w:val="363435"/>
          <w:sz w:val="20"/>
          <w:szCs w:val="20"/>
          <w:lang w:val="en-US"/>
        </w:rPr>
        <w:t xml:space="preserve">Colonization and infection in the newborn infant: Does chlorhexidine play a role in infection prevention? </w:t>
        <w:br/>
      </w:r>
      <w:r>
        <w:rPr>
          <w:rFonts w:cs="Arial" w:ascii="Arial" w:hAnsi="Arial"/>
          <w:i/>
          <w:color w:val="363435"/>
          <w:sz w:val="20"/>
          <w:szCs w:val="20"/>
          <w:lang w:val="en-US"/>
        </w:rPr>
        <w:t>Lizeth Ortegón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65-70 Ver (http://dx.doi.org/10.5546/aap.2017.65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65-70 English full-text (http://dx.doi.org/10.5546/aap.2017.eng.65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Presentación de casos clínicos / Case reports</w:t>
        <w:br/>
      </w:r>
      <w:r>
        <w:rPr>
          <w:rFonts w:cs="Arial" w:ascii="Arial" w:hAnsi="Arial"/>
          <w:color w:val="363435"/>
          <w:sz w:val="20"/>
          <w:szCs w:val="20"/>
        </w:rPr>
        <w:t>Displasia epifisaria con falanges en forma de ángel. Caso clínico</w:t>
        <w:br/>
      </w:r>
      <w:r>
        <w:rPr>
          <w:rFonts w:cs="Arial" w:ascii="Arial" w:hAnsi="Arial"/>
          <w:i/>
          <w:color w:val="363435"/>
          <w:sz w:val="20"/>
          <w:szCs w:val="20"/>
        </w:rPr>
        <w:t>René Conci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1-e4 Ver (http://dx.doi.org/10.5546/aap.2017.e1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aso fulminante de rickettsiosis (Rickettsia rickettsii) en una lactante del sureste de México</w:t>
        <w:br/>
      </w:r>
      <w:r>
        <w:rPr>
          <w:rFonts w:cs="Arial" w:ascii="Arial" w:hAnsi="Arial"/>
          <w:i/>
          <w:color w:val="363435"/>
          <w:sz w:val="20"/>
          <w:szCs w:val="20"/>
        </w:rPr>
        <w:t>César Lugo-Caballero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5-e8 Ver (http://dx.doi.org/10.5546/aap.2017.e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Xantogranuloma juvenil solitario congénito. Caso clínico</w:t>
        <w:br/>
      </w:r>
      <w:r>
        <w:rPr>
          <w:rFonts w:cs="Arial" w:ascii="Arial" w:hAnsi="Arial"/>
          <w:i/>
          <w:color w:val="363435"/>
          <w:sz w:val="20"/>
          <w:szCs w:val="20"/>
        </w:rPr>
        <w:t>G. Leticia Lazarte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9-e12 Ver (http://dx.doi.org/10.5546/aap.2017.e9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Síndrome de Nicolau por la administración de la vacuna séxtuple intramuscular en un lactante de 6 meses</w:t>
        <w:br/>
      </w:r>
      <w:r>
        <w:rPr>
          <w:rFonts w:cs="Arial" w:ascii="Arial" w:hAnsi="Arial"/>
          <w:i/>
          <w:color w:val="363435"/>
          <w:sz w:val="20"/>
          <w:szCs w:val="20"/>
        </w:rPr>
        <w:t>Paola C. Stefano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13-e16 Ver (http://dx.doi.org/10.5546/aap.2017.e13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Hemangiomatosis capilar pulmonar congénita en un recién nacido</w:t>
        <w:br/>
      </w:r>
      <w:r>
        <w:rPr>
          <w:rFonts w:cs="Arial" w:ascii="Arial" w:hAnsi="Arial"/>
          <w:i/>
          <w:color w:val="363435"/>
          <w:sz w:val="20"/>
          <w:szCs w:val="20"/>
        </w:rPr>
        <w:t>Sandra L. Sposito Cavallo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17-e20 Ver (http://dx.doi.org/10.5546/aap.2017.e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Reporte de un caso: perforación intestinal por cuerpo extraño</w:t>
        <w:br/>
      </w:r>
      <w:r>
        <w:rPr>
          <w:rFonts w:cs="Arial" w:ascii="Arial" w:hAnsi="Arial"/>
          <w:i/>
          <w:color w:val="363435"/>
          <w:sz w:val="20"/>
          <w:szCs w:val="20"/>
        </w:rPr>
        <w:t>Karol A. Martínez Portilla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21-e23 Ver (http://dx.doi.org/10.5546/aap.2017.e21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nemia arregenerativa en el lactante: 2 casos de síndrome de Pearson</w:t>
        <w:br/>
      </w:r>
      <w:r>
        <w:rPr>
          <w:rFonts w:cs="Arial" w:ascii="Arial" w:hAnsi="Arial"/>
          <w:i/>
          <w:color w:val="363435"/>
          <w:sz w:val="20"/>
          <w:szCs w:val="20"/>
        </w:rPr>
        <w:t>José M. Martínez de Zabarte Fernández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24-e27 Ver (http://dx.doi.org/10.5546/aap.2017.e24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Recién nacido con úlcera de Bednar</w:t>
        <w:br/>
      </w:r>
      <w:r>
        <w:rPr>
          <w:rFonts w:cs="Arial" w:ascii="Arial" w:hAnsi="Arial"/>
          <w:i/>
          <w:color w:val="363435"/>
          <w:sz w:val="20"/>
          <w:szCs w:val="20"/>
        </w:rPr>
        <w:t>Mercedes Fariñas Salto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28-e30 Ver (http://dx.doi.org/10.5546/aap.2017.e28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Edema laringotraqueal a causa de una lesión térmica: Complicación tras una tiroidectomía en niños</w:t>
        <w:br/>
        <w:t>Laryngotracheal edema due to thermal injury: A complication after thyroidectomy in children</w:t>
        <w:br/>
      </w:r>
      <w:r>
        <w:rPr>
          <w:rFonts w:cs="Arial" w:ascii="Arial" w:hAnsi="Arial"/>
          <w:i/>
          <w:color w:val="363435"/>
          <w:sz w:val="20"/>
          <w:szCs w:val="20"/>
        </w:rPr>
        <w:t>Pinar Kendigelen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31-e33 Ver (http://dx.doi.org/10.5546/aap.2017.e31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e31-e33 English full-text (http://dx.doi.org/10.5546/aap.2017.eng.e31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Estudio clínico y molecular en una familia con displasia ectodérmica hipohidrótica autosómica dominante</w:t>
        <w:br/>
      </w:r>
      <w:r>
        <w:rPr>
          <w:rFonts w:cs="Arial" w:ascii="Arial" w:hAnsi="Arial"/>
          <w:i/>
          <w:color w:val="363435"/>
          <w:sz w:val="20"/>
          <w:szCs w:val="20"/>
        </w:rPr>
        <w:t>Michele Callea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34-e38 Ver (http://dx.doi.org/10.5546/aap.2017.e34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itrulinemia tipo I con insuficiencia hepática recurrente en un niño</w:t>
        <w:br/>
      </w:r>
      <w:r>
        <w:rPr>
          <w:rFonts w:cs="Arial" w:ascii="Arial" w:hAnsi="Arial"/>
          <w:i/>
          <w:color w:val="363435"/>
          <w:sz w:val="20"/>
          <w:szCs w:val="20"/>
        </w:rPr>
        <w:t>Verónica Bindi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39-e42 Ver (http://dx.doi.org/10.5546/aap.2017.e39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Ureterocele prolapsado: un diagnóstico para tener en cuenta ante una masa vulvar en una lactante. A propósito de un caso</w:t>
        <w:br/>
      </w:r>
      <w:r>
        <w:rPr>
          <w:rFonts w:cs="Arial" w:ascii="Arial" w:hAnsi="Arial"/>
          <w:i/>
          <w:color w:val="363435"/>
          <w:sz w:val="20"/>
          <w:szCs w:val="20"/>
        </w:rPr>
        <w:t>Marita Lardón Fernández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43-e46 Ver (http://dx.doi.org/10.5546/aap.2017.e43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Pediatría práctica</w:t>
        <w:br/>
      </w:r>
      <w:r>
        <w:rPr>
          <w:rFonts w:cs="Arial" w:ascii="Arial" w:hAnsi="Arial"/>
          <w:color w:val="363435"/>
          <w:sz w:val="20"/>
          <w:szCs w:val="20"/>
        </w:rPr>
        <w:t>Experiencia en el proceso de transición de pacientes con enfermedad neuromuscular</w:t>
        <w:br/>
      </w:r>
      <w:r>
        <w:rPr>
          <w:rFonts w:cs="Arial" w:ascii="Arial" w:hAnsi="Arial"/>
          <w:i/>
          <w:color w:val="363435"/>
          <w:sz w:val="20"/>
          <w:szCs w:val="20"/>
        </w:rPr>
        <w:t>Valeria Greif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71-75 Ver (http://dx.doi.org/10.5546/aap.2017.71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>Intoxicación masiva con monóxido de carbono: puesta al día a partir de un caso</w:t>
        <w:br/>
      </w:r>
      <w:r>
        <w:rPr>
          <w:rFonts w:cs="Arial" w:ascii="Arial" w:hAnsi="Arial"/>
          <w:i/>
          <w:color w:val="363435"/>
          <w:sz w:val="20"/>
          <w:szCs w:val="20"/>
        </w:rPr>
        <w:t>Mariano Díaz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76-81 Ver (http://dx.doi.org/10.5546/aap.2017.76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Educación médica</w:t>
        <w:br/>
      </w:r>
      <w:r>
        <w:rPr>
          <w:rFonts w:cs="Arial" w:ascii="Arial" w:hAnsi="Arial"/>
          <w:color w:val="363435"/>
          <w:sz w:val="20"/>
          <w:szCs w:val="20"/>
        </w:rPr>
        <w:t>Diagnóstico de situación de seguridad del paciente en Argentina. Estudio transversal</w:t>
        <w:br/>
      </w:r>
      <w:r>
        <w:rPr>
          <w:rFonts w:cs="Arial" w:ascii="Arial" w:hAnsi="Arial"/>
          <w:i/>
          <w:color w:val="363435"/>
          <w:sz w:val="20"/>
          <w:szCs w:val="20"/>
        </w:rPr>
        <w:t>Lucrecia Arpí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82-88 Ver (http://dx.doi.org/10.5546/aap.2017.82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Sociedad Argentina de Pediatría Subcomisiones, Comités y Grupos de Trabajo</w:t>
        <w:br/>
      </w:r>
      <w:r>
        <w:rPr>
          <w:rFonts w:cs="Arial" w:ascii="Arial" w:hAnsi="Arial"/>
          <w:color w:val="363435"/>
          <w:sz w:val="20"/>
          <w:szCs w:val="20"/>
        </w:rPr>
        <w:t>Propuesta de actualización de la evaluación antropométrica del recién nacido</w:t>
        <w:br/>
      </w:r>
      <w:r>
        <w:rPr>
          <w:rFonts w:cs="Arial" w:ascii="Arial" w:hAnsi="Arial"/>
          <w:i/>
          <w:color w:val="363435"/>
          <w:sz w:val="20"/>
          <w:szCs w:val="20"/>
        </w:rPr>
        <w:t>Comité Nacional de Crecimiento y Desarrollo y Comité de Estudios Fetoneonatales (CEFEN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89-95 Ver (http://dx.doi.org/10.5546/aap.2017.89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>Consenso Nacional de Urgencias Endoscópicas en Pediatría 2016. Resumen ejecutivo</w:t>
        <w:br/>
      </w:r>
      <w:r>
        <w:rPr>
          <w:rFonts w:cs="Arial" w:ascii="Arial" w:hAnsi="Arial"/>
          <w:i/>
          <w:color w:val="363435"/>
          <w:sz w:val="20"/>
          <w:szCs w:val="20"/>
        </w:rPr>
        <w:t>Comité Nacional de Gastroenterologí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96-98 Ver (http://dx.doi.org/10.5546/aap.2017.96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¿Cuál es su diagnóstico?</w:t>
        <w:br/>
      </w:r>
      <w:r>
        <w:rPr>
          <w:rFonts w:cs="Arial" w:ascii="Arial" w:hAnsi="Arial"/>
          <w:color w:val="363435"/>
          <w:sz w:val="20"/>
          <w:szCs w:val="20"/>
        </w:rPr>
        <w:t>Lipoma móvil encapsulado</w:t>
        <w:br/>
      </w:r>
      <w:r>
        <w:rPr>
          <w:rFonts w:cs="Arial" w:ascii="Arial" w:hAnsi="Arial"/>
          <w:i/>
          <w:color w:val="363435"/>
          <w:sz w:val="20"/>
          <w:szCs w:val="20"/>
        </w:rPr>
        <w:t>Belén Lozano-Masdemont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99-100 Ver (http://dx.doi.org/10.5546/aap.2017.99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Presentación del nuevo caso clín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101 Ver (http://www.sap.org.ar/docs/publicaciones/archivosarg/2017/v115n1a31.pdf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 xml:space="preserve">Correo de la SAP </w:t>
        <w:br/>
      </w:r>
      <w:r>
        <w:rPr>
          <w:rFonts w:cs="Arial" w:ascii="Arial" w:hAnsi="Arial"/>
          <w:color w:val="363435"/>
          <w:sz w:val="20"/>
          <w:szCs w:val="20"/>
        </w:rPr>
        <w:t>Trabajos seleccionados: resúmenes y comentari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 Argent Pediatr 2017; 115(1):e47-e54 Ver (http://www.sap.org.ar/docs/publicaciones/archivosarg/2017/v115n1a32.pdf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Archivos hace 75 años</w:t>
        <w:br/>
      </w:r>
      <w:r>
        <w:rPr>
          <w:rFonts w:cs="Arial" w:ascii="Arial" w:hAnsi="Arial"/>
          <w:color w:val="363435"/>
          <w:sz w:val="20"/>
          <w:szCs w:val="20"/>
        </w:rPr>
        <w:t>Miocarditis subaguda esencial</w:t>
        <w:br/>
      </w:r>
      <w:r>
        <w:rPr>
          <w:rFonts w:cs="Arial" w:ascii="Arial" w:hAnsi="Arial"/>
          <w:i/>
          <w:color w:val="363435"/>
          <w:sz w:val="20"/>
          <w:szCs w:val="20"/>
        </w:rPr>
        <w:t>J.P. Garrahan, et 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55-e66 Ver (http://www.sap.org.ar/docs/publicaciones/archivosarg/2017/v115n1a33.pdf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Cono Sur</w:t>
        <w:br/>
      </w:r>
      <w:r>
        <w:rPr>
          <w:rFonts w:cs="Arial" w:ascii="Arial" w:hAnsi="Arial"/>
          <w:color w:val="363435"/>
          <w:sz w:val="20"/>
          <w:szCs w:val="20"/>
        </w:rPr>
        <w:t>Resúmenes de trabajos seleccionados publicados en las revistas de las Sociedades de Pediatría del Cono Sur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67-e76 Ver (http://www.sap.org.ar/docs/publicaciones/archivosarg/2017/v115n1a34.pdf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Revisores de los trabajos recibidos durante el año 2016</w:t>
      </w:r>
    </w:p>
    <w:p>
      <w:pPr>
        <w:pStyle w:val="Sinespaciado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Colaboradores de la sección Correo de la SAP, año 20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102-104 Ver (http://www.sap.org.ar/docs/publicaciones/archivosarg/2017/v115n1a35.pdf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b/>
          <w:color w:val="363435"/>
          <w:sz w:val="20"/>
          <w:szCs w:val="20"/>
        </w:rPr>
        <w:t>Libros</w:t>
        <w:br/>
      </w:r>
      <w:r>
        <w:rPr>
          <w:rFonts w:cs="Arial" w:ascii="Arial" w:hAnsi="Arial"/>
          <w:color w:val="363435"/>
          <w:sz w:val="20"/>
          <w:szCs w:val="20"/>
        </w:rPr>
        <w:t>Manual de ecografía pediátrica - Luis F. Genti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77 Ver (http://www.sap.org.ar/docs/publicaciones/archivosarg/2017/v115n1a36.pdf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color w:val="363435"/>
          <w:sz w:val="20"/>
          <w:szCs w:val="20"/>
        </w:rPr>
      </w:pPr>
      <w:r>
        <w:rPr>
          <w:rFonts w:cs="Arial" w:ascii="Arial" w:hAnsi="Arial"/>
          <w:b/>
          <w:color w:val="363435"/>
          <w:sz w:val="20"/>
          <w:szCs w:val="20"/>
        </w:rPr>
        <w:t>Cartas al edit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ch Argent Pediatr 2017; 115(1):e78-e81 Ver (http://www.sap.org.ar/docs/publicaciones/archivosarg/2017/v115n1a37.pdf)</w:t>
      </w:r>
    </w:p>
    <w:p>
      <w:pPr>
        <w:pStyle w:val="Sinespaciado"/>
        <w:rPr>
          <w:rFonts w:ascii="Arial" w:hAnsi="Arial" w:cs="Arial"/>
          <w:color w:val="363435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363435"/>
          <w:sz w:val="20"/>
          <w:szCs w:val="20"/>
        </w:rPr>
        <w:t>Comentario acerca del llanto excesivo en los primeros meses de vida</w:t>
        <w:br/>
      </w:r>
      <w:r>
        <w:rPr>
          <w:rFonts w:cs="Arial" w:ascii="Arial" w:hAnsi="Arial"/>
          <w:i/>
          <w:color w:val="363435"/>
          <w:sz w:val="20"/>
          <w:szCs w:val="20"/>
        </w:rPr>
        <w:t xml:space="preserve">José R. Kremenchuzky </w:t>
      </w:r>
    </w:p>
    <w:p>
      <w:pPr>
        <w:pStyle w:val="Sinespaciado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i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 xml:space="preserve">En respuesta </w:t>
        <w:br/>
      </w:r>
      <w:r>
        <w:rPr>
          <w:rFonts w:cs="Arial" w:ascii="Arial" w:hAnsi="Arial"/>
          <w:i/>
          <w:color w:val="363435"/>
          <w:sz w:val="20"/>
          <w:szCs w:val="20"/>
        </w:rPr>
        <w:t>Patricio Kenny</w:t>
      </w:r>
    </w:p>
    <w:p>
      <w:pPr>
        <w:pStyle w:val="Sinespaciado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i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La erradicación de la anemia: una estrategia en proceso</w:t>
        <w:br/>
      </w:r>
      <w:r>
        <w:rPr>
          <w:rFonts w:cs="Arial" w:ascii="Arial" w:hAnsi="Arial"/>
          <w:i/>
          <w:color w:val="363435"/>
          <w:sz w:val="20"/>
          <w:szCs w:val="20"/>
        </w:rPr>
        <w:t>Thais Ramirez Cameron, et al.</w:t>
      </w:r>
    </w:p>
    <w:p>
      <w:pPr>
        <w:pStyle w:val="Sinespaciado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i/>
          <w:color w:val="36343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363435"/>
          <w:sz w:val="20"/>
          <w:szCs w:val="20"/>
        </w:rPr>
        <w:t>Son necesarias intervenciones mayores en pacientes con trisomía 13 o 18</w:t>
        <w:br/>
      </w:r>
      <w:r>
        <w:rPr>
          <w:rFonts w:cs="Arial" w:ascii="Arial" w:hAnsi="Arial"/>
          <w:i/>
          <w:color w:val="363435"/>
          <w:sz w:val="20"/>
          <w:szCs w:val="20"/>
        </w:rPr>
        <w:t>Jorge L. Alvarado Socarras, et 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363435"/>
          <w:sz w:val="20"/>
          <w:szCs w:val="20"/>
        </w:rPr>
      </w:pPr>
      <w:r>
        <w:rPr>
          <w:rFonts w:cs="Arial" w:ascii="Arial" w:hAnsi="Arial"/>
          <w:i/>
          <w:color w:val="363435"/>
          <w:sz w:val="20"/>
          <w:szCs w:val="20"/>
        </w:rPr>
      </w:r>
    </w:p>
    <w:sectPr>
      <w:type w:val="nextPage"/>
      <w:pgSz w:w="11339" w:h="15874"/>
      <w:pgMar w:left="620" w:right="580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27:00Z</dcterms:created>
  <dc:creator>CeciliaM</dc:creator>
  <dc:description>DocumentCreationInfo</dc:description>
  <cp:keywords/>
  <dc:language>en-US</dc:language>
  <cp:lastModifiedBy>Paula Otero</cp:lastModifiedBy>
  <dcterms:modified xsi:type="dcterms:W3CDTF">2016-12-23T13:49:00Z</dcterms:modified>
  <cp:revision>42</cp:revision>
  <dc:subject/>
  <dc:title/>
</cp:coreProperties>
</file>