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ximo núme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vos Argentinos de Pediatría- Vol 116 Nro 5 – octubre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de contenidos - Table of cont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ial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Editor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ónde nacer o cómo nac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 to be born or how to be bor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ma Rossa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/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s vita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tal balan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de Asú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s originales / Original articl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lencia de personas sordas que cuentan con un intérprete profesional de Lengua de Señas Argentina en la consulta médica de sus hij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valence of deaf people who have a professional Argentine Sign Language interpreter during their children’s medical consult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án M. Cutri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posoperatorias de la faringoplastia combinada con amigdalectomía en comparación con la amigdalectomía en niños con síndrome obstructivo de apnea del sueñ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toperative characteristics of combined pharyngoplasty and tonsillectomy versus tonsillectomy in children with obstructive sleep apnea syndro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 Shu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lencia del bajo peso al nacer en un escenario de depresión económica en Argen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valence of low birth weight in a scenario of economic depression in Argen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lia Ratowiecki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lencia de hipertensión enmascarada en niños con factores de riesgo para el desarrollo de hipertensión arter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valence of masked hypertension among children with risk factors for arterial hypertens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Iturzaeta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ción no invasiva posextubación en cuidados intensivos pediátricos: estudio multicéntr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-extubation non-invasive ventilation in the pediatric intensive care unit: a multicenter stud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P. Bonora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lencia de hipertensión arterial en escolares de Córdoba, Argentina, y su relación con el nivel socioeconóm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valence of high blood pressure among schoolchildren from Córdoba, Argentina, and its relation to socioeconomic stat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stín González Calbano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s especiales / Special artic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l consumo de nutrientes según el nivel de procesamiento industrial de los alimentos. Encuesta Nacional de Nutrición y Salud - 200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 of nutrient consumption based on the level of industrial food processing. National Survey on Nutrition and Health of 200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acio Drake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ción del arte a la investigación científica: fundamentos de un método original para su utilizació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ying art to scientific research: Reasons for using an original met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G. Musso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, peso e índice de masa corporal en niños y niñas wichí de Formosa, Argen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ight, weight and body mass index of Wichí children from Formosa, Argen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P. Alfonso-Durruty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r o no creer: ¿esa es la cuestión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believe or not to believe: Is that the question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ía S. Ciruz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ualización /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drome de Beckwith-Wiedemann. Aspectos clínicos y etiopatogénicos de una entidad ejemplo de impronta genóm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kwith-Wiedemann syndrome. Clinical and etiopathogenic aspects of a model genomic imprinting ent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Cammarata-Scalisi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 de casos clínicos / Case repor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gastrointestinal en los pacientes con fiebre mediterránea familiar con dolor abdominal crónico y tratados con colchicina: serie de cas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astrointestinal evaluation in colchicine-treated familial Mediterranean fever patients with chronic abdominal pain: Cases seri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zin Akman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cia de la anamnesis exhaustiva ante una ginecomastia unilateral inexplicada en un niñ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Pérez-García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fección por astrovirus y Neisseria meningitidis serogrupo B en una niñ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García-Salido, et 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miento satisfactorio con fluconazol de la candidemia relacionada con el catéter por Candida haemulonii: informe sobre dos pacientes neonatal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ccessful fluconazole treatment of catheter-related candidemia caused by Candida haemulonii: report of 2 neonatal cas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g-Qin Xia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drome diencefálico en un niño con desnutrición crónica e hiperactivid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cia Palmieri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drome de Sweet en una niña preescol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ío P. Pereira-Ospina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nosis de la arteria renal unilateral de diagnóstico neona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M. Barbed Ferrández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mielitis crónica multifocal recurrente: caso clínico pediátr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G. Battagliotti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buto secundario a una dieta restrictiva en un niño con diagnóstico de trastorno del espectro autista. Reporte de un cas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curvy due to restrictive diet in a child with autism spectrum disorder. Case repor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na J. Saavedra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merulopatías combinadas: comunicación de 2 casos pediátric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Di Pinto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 es su diagnóstic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en aure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ónica Fernández Cabo, et 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l nuevo caso clín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s selecciona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úmenes y comentari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os hace 75 añ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 patológica de encefalitis epidémica observada en la ciudad de Córdob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o Ferrar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s al edit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1e"/>
    <w:pPr>
      <w:widowControl/>
      <w:bidi w:val="0"/>
      <w:spacing w:lineRule="auto" w:line="360" w:before="0" w:after="24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750</Words>
  <Characters>4129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58:00Z</dcterms:created>
  <dc:creator>CeciliaM</dc:creator>
  <dc:description/>
  <dc:language>en-US</dc:language>
  <cp:lastModifiedBy>CeciliaM</cp:lastModifiedBy>
  <dcterms:modified xsi:type="dcterms:W3CDTF">2018-08-06T2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