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Reforma de la Ley de Responsabilidad Penal Juveni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es-AR"/>
        </w:rPr>
        <w:t>No a la baja de edad de imputabilid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Documentos de la SAP presentados al Ministerio de Justicia de la Nación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ROYECTO DE LEY DE RESPONSABILIDAD PENAL JUVENI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completo: Claudio Raúl Pedra</w:t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sa seleccionada: 1)  Prevenció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ción: Sociedad Argentina de Pediatría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go:</w:t>
        <w:tab/>
        <w:t>Vocal Titular  del  Comité Nacional de Pediatría Social de SAP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ROYECTO DE LEY DE RESPONSABILIDAD PENAL JUVENI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completo: Dra. Mirta Garategaray. Dr. Eduardo Daniel Rolón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sa seleccionada: 2. Justicia Especializad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ción: Sociedad Argentina de Pediatría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go: Comité Estudios Permanentes del Adolescente de SAP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ROYECTO DE LEY DE RESPONSABILIDAD PENAL JUVENI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completo: Dr. Horacio A. Lejarraga, DM, Dr. Raúl Cimbaro Canell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sa seleccionada:  5) Condiciones de detención que fomenten la reinserció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ción: Sociedad Argentina de pediatrí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go:</w:t>
        <w:tab/>
        <w:t xml:space="preserve"> Presidente de la subcomisión de los Derechos del Niño de SAP</w:t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ROYECTO DE LEY DE RESPONSABILIDAD PENAL JUVENI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completo: Dra. Diana Pasqualini. Dr. Sergio Ruggier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sa seleccionada: 8. Eda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ción: Sociedad Argentina de Pediatría</w:t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go:</w:t>
        <w:tab/>
        <w:t>Comité Estudios Permanentes del Adolescente de SAP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0:00Z</dcterms:created>
  <dc:creator>dani</dc:creator>
  <dc:description/>
  <dc:language>en-US</dc:language>
  <cp:lastModifiedBy>dani</cp:lastModifiedBy>
  <dcterms:modified xsi:type="dcterms:W3CDTF">2017-03-07T02:14:00Z</dcterms:modified>
  <cp:revision>2</cp:revision>
  <dc:subject/>
  <dc:title/>
</cp:coreProperties>
</file>